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英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归途？</w:t>
      </w:r>
      <w:r>
        <w:rPr>
          <w:sz w:val="32"/>
          <w:szCs w:val="32"/>
        </w:rPr>
        <w:t>&lt;/p&gt;&lt;p&gt;&lt;img src="/static-img/N-LBx2u6SZn-wPM4F0SqFCJH_au46RPI9m2r8ZpiWyQ.jpg"&gt;&lt;/p&gt;&lt;p&gt;</w:t>
      </w:r>
      <w:r>
        <w:rPr>
          <w:sz w:val="32"/>
          <w:szCs w:val="32"/>
        </w:rPr>
        <w:t>将军归来，一个简单的句子，却蕴含着无数复杂的情感和故事。记将军回来，那是一段充满激情与牺牲的岁月，是一场从战场到家园的长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DfysyscadEpHPGXpcFT7QCJH_au46RPI9m2r8ZpiWyQ.jpg"&gt;&lt;/p&gt;&lt;p&gt;</w:t>
      </w:r>
      <w:r>
        <w:rPr>
          <w:sz w:val="32"/>
          <w:szCs w:val="32"/>
        </w:rPr>
        <w:t>在历史的长河中，他是一个被人们传颂、敬仰的人物。在他的眼里，没有敌人，只有朋友；没有胜利，只有努力。他用自己的血肉铸就了一片土地，用智慧和勇气守护了一个民族。然而，在战火纷飞的年代，他不得不抛下温暖而安静的地方，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留下的痕迹</w:t>
      </w:r>
      <w:r>
        <w:rPr>
          <w:sz w:val="32"/>
          <w:szCs w:val="32"/>
        </w:rPr>
        <w:t>&lt;/p&gt;&lt;p&gt;&lt;img src="/static-img/4oBaB7ByXgmwXulA5-EeZCJH_au46RPI9m2r8ZpiWyQ.jpg"&gt;&lt;/p&gt;&lt;p&gt;</w:t>
      </w:r>
      <w:r>
        <w:rPr>
          <w:sz w:val="32"/>
          <w:szCs w:val="32"/>
        </w:rPr>
        <w:t>战争留给这个世界的是破碎与痛苦，但也留下了英雄们坚定的信念。他们在风雪交加中行走，在泥土和鲜血中前行，他们用生命为平静而奋斗。在这样的背景下，将军回来了，这不仅仅是个人的一次归程，更是对理想、对国家、对人民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的心路历程</w:t>
      </w:r>
      <w:r>
        <w:rPr>
          <w:sz w:val="32"/>
          <w:szCs w:val="32"/>
        </w:rPr>
        <w:t>&lt;/p&gt;&lt;p&gt;&lt;img src="/static-img/Wy33NeEAtMhQk9NH9X8ABiJH_au46RPI9m2r8ZpiWyQ.jpg"&gt;&lt;/p&gt;&lt;p&gt;</w:t>
      </w:r>
      <w:r>
        <w:rPr>
          <w:sz w:val="32"/>
          <w:szCs w:val="32"/>
        </w:rPr>
        <w:t>当他穿越过崎岖的小道，当他跨过了千山万水，当他经历了无数生死关头时，他心中的梦想依然如磐石般坚不可摧。当炮声轰鸣，枪声响起，他却始终保持冷静，不畏强敌，以身作则，成为其他士兵们追随的榜样。直到有一天，那些战斗的声音渐渐远去，那些死亡与悲伤终于告别，而他的脚步才缓慢地向着家园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&lt;img src="/static-img/ZGWCw5hCWgxnuqcWDQ1mqCJH_au46RPI9m2r8ZpiWyQ.jpg"&gt;&lt;/p&gt;&lt;p&gt;</w:t>
      </w:r>
      <w:r>
        <w:rPr>
          <w:sz w:val="32"/>
          <w:szCs w:val="32"/>
        </w:rPr>
        <w:t>将军回到家的那一刻，是个多么幸福美好的瞬间！儿童欢笑跳跃，妻子泪流满面，因为那背后的故事太沉重太复杂。而那个深邃的大眼睛，却闪烁着不同于往日光芒——既有疲惫，也有释然。他知道，无论再大的风暴，都无法磨灭这份爱，这份忠诚。这，就是真正意义上的英雄回归，即使是在最柔软的地方，也能保留住最硬核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将军并未停止思考或行动。对于那些还在战斗的人，对于那些仍旧受苦的人，他心里充满同情和责任感。他知道，每一次回忆都是为了更好地前行，每一次停歇都是为了更快地出发。而“记将军回来”，不是结束，而是一个新的开始，它代表了一种精神，一种力量，一种永不言弃的心志，让我们一起期待那个明媚阳光里的新篇章，让我们一起见证更多伟大人物，为这个世界带来更多希望和光明。</w:t>
      </w:r>
      <w:r>
        <w:rPr>
          <w:sz w:val="32"/>
          <w:szCs w:val="32"/>
        </w:rPr>
        <w:t>&lt;/p&gt;&lt;p&gt;&lt;a href = "/doc/838053-</w:t>
      </w:r>
      <w:r>
        <w:rPr>
          <w:sz w:val="32"/>
          <w:szCs w:val="32"/>
        </w:rPr>
        <w:t>将军归来英雄的归途</w:t>
      </w:r>
      <w:r>
        <w:rPr>
          <w:sz w:val="32"/>
          <w:szCs w:val="32"/>
        </w:rPr>
        <w:t>.doc" rel="alternate" download="838053-</w:t>
      </w:r>
      <w:r>
        <w:rPr>
          <w:sz w:val="32"/>
          <w:szCs w:val="32"/>
        </w:rPr>
        <w:t>将军归来英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