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悠然安意如思无邪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快乐和平静。然而，在忙碌和压力中，我们往往忽视了如何保持内心的平和。这就需要我们去探索一种哲学，即“安意如思无邪”。</w:t>
      </w:r>
      <w:r>
        <w:rPr>
          <w:sz w:val="32"/>
          <w:szCs w:val="32"/>
        </w:rPr>
        <w:t>&lt;/p&gt;&lt;p&gt;&lt;img src="/static-img/7s0Cjbu99ppfjZ6_g9SsNOOq9_HVuVOvNTcvTti6vcpyV1v96MC5sevLQrazOLVZ.jpg"&gt;&lt;/p&gt;&lt;p&gt;</w:t>
      </w:r>
      <w:r>
        <w:rPr>
          <w:sz w:val="32"/>
          <w:szCs w:val="32"/>
        </w:rPr>
        <w:t>首先，“安意如思无邪”意味着我们要有一个积极的心态。在日常生活中，我们应该学会感恩，不论遇到什么困难，都能从中找到学习的机会。比如，当你遇到一件让你不高兴的事情时，你可以尝试去理解它背后的原因，这样不仅可以帮助你解决问题，还能提高你的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拥有“安意如思无邪”的心态，我们还需要学会放下。我相信，每个人都有过把事情放在心尖上的经历，但这种做法往往只会让人更加焦虑。因此，我们应该学会放手，让那些不重要的事情随风而逝，只关注那些真正能够带来快乐的事物。</w:t>
      </w:r>
      <w:r>
        <w:rPr>
          <w:sz w:val="32"/>
          <w:szCs w:val="32"/>
        </w:rPr>
        <w:t>&lt;/p&gt;&lt;p&gt;&lt;img src="/static-img/XDq2HjzDSe4RXqOZkNC0zOOq9_HVuVOvNTcvTti6vcrUyejyvs5CUogXvmUTQJ-EOt5-4poKFeB5s7NkBH6txQ.jpg"&gt;&lt;/p&gt;&lt;p&gt;</w:t>
      </w:r>
      <w:r>
        <w:rPr>
          <w:sz w:val="32"/>
          <w:szCs w:val="32"/>
        </w:rPr>
        <w:t>再者，健康的身体是幸福之本。良好的身体状态能够提升我们的精神状态，使得我们更容易保持一个积极的心态。而且，无论多忙，都要确保有时间进行体育锻炼，这对于我们的身心健康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安意如思无邪”还要求我们要有一颗感恩的心。不管生活给予我们多少，也不要忘记表达对他人的感激之情。这不仅能够加深人与人之间的情谊，也能够培养出一种积极向上的人生态度。</w:t>
      </w:r>
      <w:r>
        <w:rPr>
          <w:sz w:val="32"/>
          <w:szCs w:val="32"/>
        </w:rPr>
        <w:t>&lt;/p&gt;&lt;p&gt;&lt;img src="/static-img/4m9Gdvq09-otrOPsf4_IV-Oq9_HVuVOvNTcvTti6vcrUyejyvs5CUogXvmUTQJ-EOt5-4poKFeB5s7NkBH6txQ.jpg"&gt;&lt;/p&gt;&lt;p&gt;</w:t>
      </w:r>
      <w:r>
        <w:rPr>
          <w:sz w:val="32"/>
          <w:szCs w:val="32"/>
        </w:rPr>
        <w:t>当然了，要实现“安意如思无邪”，还需要不断地学习和自我提升。一切新知都是宝贵的财富，它们可以帮助我们看待问题从不同的角度，从而获得更多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意如思无邪”是一种生活方式，它要求我们在追求成功、财富或名誉的时候，不失去自己的初衷，也不要因为这些目标而牺牲掉自己的幸福。只有当我们的内心世界充满了平静与喜悦时，我们才能真正地活出自己最美好的样子。</w:t>
      </w:r>
      <w:r>
        <w:rPr>
          <w:sz w:val="32"/>
          <w:szCs w:val="32"/>
        </w:rPr>
        <w:t>&lt;/p&gt;&lt;p&gt;&lt;img src="/static-img/PXoZNEjNzhyZt0QfxxZ7r-Oq9_HVuVOvNTcvTti6vcrUyejyvs5CUogXvmUTQJ-EOt5-4poKFeB5s7NkBH6txQ.png"&gt;&lt;/p&gt;&lt;p&gt;&lt;a href = "/doc/838051-</w:t>
      </w:r>
      <w:r>
        <w:rPr>
          <w:sz w:val="32"/>
          <w:szCs w:val="32"/>
        </w:rPr>
        <w:t>心境悠然安意如思无邪的哲学探索</w:t>
      </w:r>
      <w:r>
        <w:rPr>
          <w:sz w:val="32"/>
          <w:szCs w:val="32"/>
        </w:rPr>
        <w:t>.doc" rel="alternate" download="838051-</w:t>
      </w:r>
      <w:r>
        <w:rPr>
          <w:sz w:val="32"/>
          <w:szCs w:val="32"/>
        </w:rPr>
        <w:t>心境悠然安意如思无邪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