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雨后的傍晚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轻手轻脚地走进了自己的房间。窗户上挂着一幅画，画中是一片静谧的湖面，水波不兴，只有远处山峦的轮廓隐约可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窗前，用手指轻触玻璃，这个动作仿佛是在重复一个久已熟悉的习惯。</w:t>
      </w:r>
      <w:r>
        <w:rPr>
          <w:sz w:val="32"/>
          <w:szCs w:val="32"/>
        </w:rPr>
        <w:t>&lt;/p&gt;&lt;p&gt;&lt;img src="/static-img/OEW65AFWSWjXLkeRgdDG6-7FfU7m0N4haL0qPs-BxXcfuKUa5ZUuvlhhTft1sdlL.jpg"&gt;&lt;/p&gt;&lt;p&gt;</w:t>
      </w:r>
      <w:r>
        <w:rPr>
          <w:sz w:val="32"/>
          <w:szCs w:val="32"/>
        </w:rPr>
        <w:t>《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孤独</w:t>
      </w:r>
      <w:r>
        <w:rPr>
          <w:sz w:val="32"/>
          <w:szCs w:val="32"/>
        </w:rPr>
        <w:t>&lt;/p&gt;&lt;p&gt;&lt;img src="/static-img/OV1F430hukBdr49IVbz-UO7FfU7m0N4haL0qPs-BxXcjpIt22pYRVLZ40Wxks4d0gZfXJFWzvaGhl1WDX3OCiA.png"&gt;&lt;/p&gt;&lt;p&gt;C</w:t>
      </w:r>
      <w:r>
        <w:rPr>
          <w:sz w:val="32"/>
          <w:szCs w:val="32"/>
        </w:rPr>
        <w:t>知道这幅画背后隐藏着一个故事。这是他朋友</w:t>
      </w:r>
      <w:r>
        <w:rPr>
          <w:sz w:val="32"/>
          <w:szCs w:val="32"/>
        </w:rPr>
        <w:t>E</w:t>
      </w:r>
      <w:r>
        <w:rPr>
          <w:sz w:val="32"/>
          <w:szCs w:val="32"/>
        </w:rPr>
        <w:t>几年前为他绘制的一幅作品，那时</w:t>
      </w:r>
      <w:r>
        <w:rPr>
          <w:sz w:val="32"/>
          <w:szCs w:val="32"/>
        </w:rPr>
        <w:t>E</w:t>
      </w:r>
      <w:r>
        <w:rPr>
          <w:sz w:val="32"/>
          <w:szCs w:val="32"/>
        </w:rPr>
        <w:t>正好是在旅行中观察到了这一景象，并将其刻入心底。然而，在一次偶然的机会下，这幅画成了他们之间关系的一个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分享与孤独，是友情深度考验的地方，而这份考验往往是无声而无形的。</w:t>
      </w:r>
      <w:r>
        <w:rPr>
          <w:sz w:val="32"/>
          <w:szCs w:val="32"/>
        </w:rPr>
        <w:t>&lt;/p&gt;&lt;p&gt;&lt;img src="/static-img/1Pq4UzTLcoWItQ9DC_vB8O7FfU7m0N4haL0qPs-BxXcjpIt22pYRVLZ40Wxks4d0gZfXJFWzvaGhl1WDX3OCiA.png"&gt;&lt;/p&gt;&lt;p&gt;</w:t>
      </w:r>
      <w:r>
        <w:rPr>
          <w:sz w:val="32"/>
          <w:szCs w:val="32"/>
        </w:rPr>
        <w:t>创作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</w:t>
      </w:r>
      <w:r>
        <w:rPr>
          <w:sz w:val="32"/>
          <w:szCs w:val="32"/>
        </w:rPr>
        <w:t>E</w:t>
      </w:r>
      <w:r>
        <w:rPr>
          <w:sz w:val="32"/>
          <w:szCs w:val="32"/>
        </w:rPr>
        <w:t>送出这幅画时，其实也不过是一个小小的心意。但随着时间推移，当两人之间出现了裂痕，这份心意便成为了不可逾越的地界。在某个午夜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将那幅画压在窗户上，让它成为连接过去和现在、内心和外界的一扇门。</w:t>
      </w:r>
      <w:r>
        <w:rPr>
          <w:sz w:val="32"/>
          <w:szCs w:val="32"/>
        </w:rPr>
        <w:t>&lt;/p&gt;&lt;p&gt;&lt;img src="/static-img/LqwCju50ehPcpxylRwhiJe7FfU7m0N4haL0qPs-BxXcjpIt22pYRVLZ40Wxks4d0gZfXJFWzvaGhl1WDX3OCiA.jpg"&gt;&lt;/p&gt;&lt;p&gt;</w:t>
      </w:r>
      <w:r>
        <w:rPr>
          <w:sz w:val="32"/>
          <w:szCs w:val="32"/>
        </w:rPr>
        <w:t>总结：创作不仅是艺术家的本能，更是情感交流的一种方式，它能够穿越时间空间，将人的灵魂相互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uG8Vncx3eM_BuyuHd0lLTe7FfU7m0N4haL0qPs-BxXcjpIt22pYRVLZ40Wxks4d0gZfXJFWzvaGhl1WDX3OCiA.png"&gt;&lt;/p&gt;&lt;p&gt;</w:t>
      </w:r>
      <w:r>
        <w:rPr>
          <w:sz w:val="32"/>
          <w:szCs w:val="32"/>
        </w:rPr>
        <w:t>多年之后，当记忆已经开始模糊的时候，一位不知名的人偶然路过此地，他们眼中的风景似乎被一层薄雾所笼罩。而就在那一瞬间，他的手指触碰到了那张被压在玻璃上的画面。他仿佛听见了一段遥远的声音——这是关于爱、失落和再生的话语。在那个瞬间，他对这个世界产生了新的理解，也对自己的人生重新审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遗忘可能会让痛苦减少，但同时也会剥夺我们珍贵的情感回忆。只有通过不断寻找那些曾经共享过的事物，我们才能重新获得生命中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张被压在窗户上的图案已经变成了城市历史的一部分，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它代表的是一种超越个人生活的小确幸。当人们经过他的房子时，无论他们是否意识到，都能从那透明的玻璃上捕捉到一点点美丽。在这样的场合下，即使是最微不足道的事情，也可以转化为一种精神上的慰藉，对于那些需要找到希望之光的人们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活中充满了难以预料的情况，但只要我们保持开放的心态去接受每一个过程，无论是喜悦还是哀伤，都能找到属于自己的价值所在，从而更好地适应周围环境，为自己和他人带来更多积极的情感影响力。</w:t>
      </w:r>
      <w:r>
        <w:rPr>
          <w:sz w:val="32"/>
          <w:szCs w:val="32"/>
        </w:rPr>
        <w:t>&lt;/p&gt;&lt;p&gt;&lt;a href = "/doc/83777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画面</w:t>
      </w:r>
      <w:r>
        <w:rPr>
          <w:sz w:val="32"/>
          <w:szCs w:val="32"/>
        </w:rPr>
        <w:t>.doc" rel="alternate" download="83777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