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踪的步伐探索三个人日中的无声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踪的步伐：探索“三个人日”中的无声沟通</w:t>
      </w:r>
      <w:r>
        <w:rPr>
          <w:sz w:val="32"/>
          <w:szCs w:val="32"/>
        </w:rPr>
        <w:t>&lt;/p&gt;&lt;p&gt;&lt;img src="/static-img/Uz-73j_Zm3t8rlmro9JWVmTii8RBk580iVY7Zz4qPiwuqn89GkwFp25cgfVPx0nc.jpg"&gt;&lt;/p&gt;&lt;p&gt;</w:t>
      </w:r>
      <w:r>
        <w:rPr>
          <w:sz w:val="32"/>
          <w:szCs w:val="32"/>
        </w:rPr>
        <w:t>在我们日常生活中，有时会遇到一些特殊的场景，称为“三个人日”。这是一种当有三个以上的人在一起的时候，某些人就不再是自己了，而是变成了一个统一的整体。这种现象往往伴随着一种神秘而又微妙的情感交流方式，即所谓的“三个人日的我走不了路技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术语源于人们对亲密关系中的隐形沟通的一种描述。当一个人与两个其他人紧密相处时，他们之间可能会形成一种无法用语言表达但却能被察觉到的默契，这种默契让参与者感觉自己可以读懂对方的心思，就像拥有了一种超能力一样。</w:t>
      </w:r>
      <w:r>
        <w:rPr>
          <w:sz w:val="32"/>
          <w:szCs w:val="32"/>
        </w:rPr>
        <w:t>&lt;/p&gt;&lt;p&gt;&lt;img src="/static-img/xwk3M1J12DWfdkqMyFnc92Tii8RBk580iVY7Zz4qPixwksXElVqdkBYmBb3rZ-GUCIIEkAHI2JMFsn_T0jXxSg.jpg"&gt;&lt;/p&gt;&lt;p&gt;</w:t>
      </w:r>
      <w:r>
        <w:rPr>
          <w:sz w:val="32"/>
          <w:szCs w:val="32"/>
        </w:rPr>
        <w:t>然而，这也带来了一个问题：在这样的环境下，个性和独立性似乎变得模糊不清。在某些情况下，我们甚至会发现自己没有办法做出自己的选择，因为那个集体已经决定好了方向。比如，当你和你的好朋友们一起去旅行，你可能会发现你并不能自由地决定每天要去哪里玩，因为你们已经形成了共同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，在这样的集体中，每个人的行为都受到他人的影响和期待，从而导致了行为上的协同效应。这也就是为什么有人说，“三个人日”的时候，你可能需要放弃你的自主性，以适应这个集体意识。这种现象并不局限于亲友间，也存在于工作团队、社交俱乐部等各种群体之中。</w:t>
      </w:r>
      <w:r>
        <w:rPr>
          <w:sz w:val="32"/>
          <w:szCs w:val="32"/>
        </w:rPr>
        <w:t>&lt;/p&gt;&lt;p&gt;&lt;img src="/static-img/wV4AwkOFGuAeQXJAMfn4GGTii8RBk580iVY7Zz4qPixwksXElVqdkBYmBb3rZ-GUCIIEkAHI2JMFsn_T0jXxSg.jpg"&gt;&lt;/p&gt;&lt;p&gt;</w:t>
      </w:r>
      <w:r>
        <w:rPr>
          <w:sz w:val="32"/>
          <w:szCs w:val="32"/>
        </w:rPr>
        <w:t>那么，我们应该如何面对这样的一种情形呢？首先，要认识到这一点是一个自然过程，是人类社会互动的一部分。在处理这种情况时，可以尝试更加开放地倾听他人的意见，同时也要勇敢地表达自己的想法，不断调整以寻求最佳共识。此外，还需要学会接受并尊重集体决策，并且不要过分强调个人的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ytn5LDHpLKB-TjQ9qHcFHWTii8RBk580iVY7Zz4qPixwksXElVqdkBYmBb3rZ-GUCIIEkAHI2JMFsn_T0jXxSg.jpg"&gt;&lt;/p&gt;&lt;p&gt;</w:t>
      </w:r>
      <w:r>
        <w:rPr>
          <w:sz w:val="32"/>
          <w:szCs w:val="32"/>
        </w:rPr>
        <w:t xml:space="preserve">家庭聚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家人聚餐上，一位母亲希望能够准备所有家族成员最喜欢的小吃，但她发现自己很难做出决定，因为她的孩子们总是在饭桌旁讨论各自想要什么样的食物，最终他们共同决定了菜单。这就是“三个人日”的典型表现，其中每个家庭成员都成为了一个整体，没有一人是孤立存在。</w:t>
      </w:r>
      <w:r>
        <w:rPr>
          <w:sz w:val="32"/>
          <w:szCs w:val="32"/>
        </w:rPr>
        <w:t>&lt;/p&gt;&lt;p&gt;&lt;img src="/static-img/K9Id8g2N_Yu-KvfKPK0W9mTii8RBk580iVY7Zz4qPixwksXElVqdkBYmBb3rZ-GUCIIEkAHI2JMFsn_T0jXxSg.jpg"&gt;&lt;/p&gt;&lt;p&gt;</w:t>
      </w:r>
      <w:r>
        <w:rPr>
          <w:sz w:val="32"/>
          <w:szCs w:val="32"/>
        </w:rPr>
        <w:t xml:space="preserve">办公室会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重要项目开发会议上，一位团队领导提出了几个关键建议，但是这些建议都是基于之前几次小组讨论中的共识。她意识到，她实际上是在代表整个团队的声音，而不是仅仅是她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夜晚聊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位好友在夜晚聊天时，他们开始谈论彼此未来的职业规划。随着话题深入，他们逐渐融合成为一个声音，只有当他们分别回顾自己的梦想时，那份独特的声音才重新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是在亲密关系还是专业合作中，“三个人日”都会出现，让我们从中学习如何更好地理解他人，以及如何平衡我们的独立性与集体协作。这正是我今天想要探讨的话题——《失踪的步伐：探索“三个人日”中的无声沟通》。</w:t>
      </w:r>
      <w:r>
        <w:rPr>
          <w:sz w:val="32"/>
          <w:szCs w:val="32"/>
        </w:rPr>
        <w:t>&lt;/p&gt;&lt;p&gt;&lt;a href = "/doc/837694-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踪的步伐探索三个人日中的无声沟通</w:t>
      </w:r>
      <w:r>
        <w:rPr>
          <w:sz w:val="32"/>
          <w:szCs w:val="32"/>
        </w:rPr>
        <w:t>.doc" rel="alternate" download="837694-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踪的步伐探索三个人日中的无声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