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亲密的关切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想看你的喷泉了什么意思？</w:t>
      </w:r>
      <w:r>
        <w:rPr>
          <w:sz w:val="32"/>
          <w:szCs w:val="32"/>
        </w:rPr>
        <w:t>&lt;/p&gt;&lt;p&gt;&lt;img src="/static-img/ITbd1dWFssVzrMECcSrIHokIdEtQXlFXb59igb6sfLxQ7IwxPRgZBRfqLw4P7Fxp.jpg"&gt;&lt;/p&gt;&lt;p&gt;</w:t>
      </w:r>
      <w:r>
        <w:rPr>
          <w:sz w:val="32"/>
          <w:szCs w:val="32"/>
        </w:rPr>
        <w:t>为什么宝贝会说出这样的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夜晚，月光洒满了温柔的光辉，一对情侣正坐在湖边，手牵手。他们坐在那儿，看着水面上的倒影，偶尔还有几只小鱼跃出水面，与空气中的月光交织成美妙的舞蹈。在这个宁静而又充满诗意的环境中，男方突然轻声地对女方说出了这句话：“宝贝，我想看你的喷泉了。”这一句简单的话语，却承载着深厚的情感和复杂的心理。</w:t>
      </w:r>
      <w:r>
        <w:rPr>
          <w:sz w:val="32"/>
          <w:szCs w:val="32"/>
        </w:rPr>
        <w:t>&lt;/p&gt;&lt;p&gt;&lt;img src="/static-img/IRFmHMmnhflGfENfrGSkc4kIdEtQXlFXb59igb6sfLzM3RIjcMM0rtmzPK3Jm84sQkFxjvlwqHf2qE5oHwW_CT-xROspk-CkpOup_RPzrRs-KpgWU-tytIKVyQOFUfOnnlBGYZGkEWVC2xQFyPlDlP8zqMAUoGS1EjvhAavaT8_Yp9yQhZldrKY4kMZ1gWinTKfFlbPiLaedtHr6JOwB0Q.jpg"&gt;&lt;/p&gt;&lt;p&gt;</w:t>
      </w:r>
      <w:r>
        <w:rPr>
          <w:sz w:val="32"/>
          <w:szCs w:val="32"/>
        </w:rPr>
        <w:t>宝贝，你是我的心之所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喷泉”这个词汇，在日常生活中通常指的是自然界的一种景观——一个不断涌出的清澈水流，它不仅是一种视觉上的享受，也是一种听觉上的乐趣。而在这里，这个词汇被赋予了一层新的含义。当男方提到“喷泉”，他实际上是在表达一种内心深处渴望和期待。他想要看到那些隐藏在女朋友内心深处、不为人知的小细节，那些让人觉得既熟悉又新奇的事物。</w:t>
      </w:r>
      <w:r>
        <w:rPr>
          <w:sz w:val="32"/>
          <w:szCs w:val="32"/>
        </w:rPr>
        <w:t>&lt;/p&gt;&lt;p&gt;&lt;img src="/static-img/cBLysrRCPOXo5zrGuOjsAYkIdEtQXlFXb59igb6sfLzM3RIjcMM0rtmzPK3Jm84sQkFxjvlwqHf2qE5oHwW_CT-xROspk-CkpOup_RPzrRs-KpgWU-tytIKVyQOFUfOnnlBGYZGkEWVC2xQFyPlDlP8zqMAUoGS1EjvhAavaT8_Yp9yQhZldrKY4kMZ1gWinTKfFlbPiLaedtHr6JOwB0Q.jpg"&gt;&lt;/p&gt;&lt;p&gt;</w:t>
      </w:r>
      <w:r>
        <w:rPr>
          <w:sz w:val="32"/>
          <w:szCs w:val="32"/>
        </w:rPr>
        <w:t>亲密关系中的隐秘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用言语表达心理状态的方式，是许多恋人们之间交流时采用的隐秘语言。这类话语往往包含着无形的情感纽带，让彼此更加贴近。这样的交流方式，不需要太多华丽的辞藻，只要真诚，就足以触动对方的心弦。每一次这样的交流，都像是给对方添加了一抹颜色，使得整个世界变得更加丰富多彩。</w:t>
      </w:r>
      <w:r>
        <w:rPr>
          <w:sz w:val="32"/>
          <w:szCs w:val="32"/>
        </w:rPr>
        <w:t>&lt;/p&gt;&lt;p&gt;&lt;img src="/static-img/qqUxxHPiDX3XBvQuonoUsIkIdEtQXlFXb59igb6sfLzM3RIjcMM0rtmzPK3Jm84sQkFxjvlwqHf2qE5oHwW_CT-xROspk-CkpOup_RPzrRs-KpgWU-tytIKVyQOFUfOnnlBGYZGkEWVC2xQFyPlDlP8zqMAUoGS1EjvhAavaT8_Yp9yQhZldrKY4kMZ1gWinTKfFlbPiLaedtHr6JOwB0Q.jpg"&gt;&lt;/p&gt;&lt;p&gt;</w:t>
      </w:r>
      <w:r>
        <w:rPr>
          <w:sz w:val="32"/>
          <w:szCs w:val="32"/>
        </w:rPr>
        <w:t>心灵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侣间建立起这样的沟通模式，对于彼此了解非常有帮助。当男方提及“喷泉”，他其实是在向女朋友传递自己的需求：希望她能够更开放，更真诚地展示自己，让他能更好地理解她的世界，从而加深彼此之间的情感联系。这种相互倾听和分享，是维护一个健康恋爱关系不可或缺的一部分。</w:t>
      </w:r>
      <w:r>
        <w:rPr>
          <w:sz w:val="32"/>
          <w:szCs w:val="32"/>
        </w:rPr>
        <w:t>&lt;/p&gt;&lt;p&gt;&lt;img src="/static-img/RBK0vbhjrwdyS76Q5PfGrokIdEtQXlFXb59igb6sfLzM3RIjcMM0rtmzPK3Jm84sQkFxjvlwqHf2qE5oHwW_CT-xROspk-CkpOup_RPzrRs-KpgWU-tytIKVyQOFUfOnnlBGYZGkEWVC2xQFyPlDlP8zqMAUoGS1EjvhAavaT8_Yp9yQhZldrKY4kMZ1gWinTKfFlbPiLaedtHr6JOwB0Q.jpg"&gt;&lt;/p&gt;&lt;p&gt;</w:t>
      </w:r>
      <w:r>
        <w:rPr>
          <w:sz w:val="32"/>
          <w:szCs w:val="32"/>
        </w:rPr>
        <w:t>情感共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交流方式也逐渐成为他们感情生活中的重要组成部分。一旦某个人感觉到了某种压力或者困扰，他们就会通过类似的语言来寻求另一半的声音安慰，或许是为了解释，或许是为了倾诉。在这种情况下，“宝贝，我想看你的喷泉了”不再是一个单纯的话，而是一个信号灯，用来引导对方走进他的内心世界，并提供必要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贝我想看你的喷泉了”的这句话，其实是一次对于过去、现在以及未来的回顾，同时也是对于未来共同探索和成长的一个开始。当两个人能够真正理解并尊重彼此的心意时，他们就能一起走过任何风雨，最终达到那个属于只有他们两个人的完美境界。在那里，每一次对话都像是一场精彩绝伦的小型演绎，而每一次举止都像是写满情愫的小字条，都是珍贵的人生财富。</w:t>
      </w:r>
      <w:r>
        <w:rPr>
          <w:sz w:val="32"/>
          <w:szCs w:val="32"/>
        </w:rPr>
        <w:t>&lt;/p&gt;&lt;p&gt;&lt;a href = "/doc/837128-</w:t>
      </w:r>
      <w:r>
        <w:rPr>
          <w:sz w:val="32"/>
          <w:szCs w:val="32"/>
        </w:rPr>
        <w:t>宝贝我想看你的喷泉了亲密的关切与期待</w:t>
      </w:r>
      <w:r>
        <w:rPr>
          <w:sz w:val="32"/>
          <w:szCs w:val="32"/>
        </w:rPr>
        <w:t>.doc" rel="alternate" download="837128-</w:t>
      </w:r>
      <w:r>
        <w:rPr>
          <w:sz w:val="32"/>
          <w:szCs w:val="32"/>
        </w:rPr>
        <w:t>宝贝我想看你的喷泉了亲密的关切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