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看中了这款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中了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每次打开手机，我都忍不住想笑。记得那天，我在街角的书店里闲逛，看到一本奇怪的书。我没什么特别的兴趣，但那个封面设计吸引了我的注意。它是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个时候我对这种东西还不是很懂。</w:t>
      </w:r>
      <w:r>
        <w:rPr>
          <w:sz w:val="32"/>
          <w:szCs w:val="32"/>
        </w:rPr>
        <w:t>&lt;/p&gt;&lt;p&gt;&lt;img src="/static-img/nZlDZ8XmxkmgbHfR50-VCPHXf3ZFc4gB_94NFhGL3i0.jpg"&gt;&lt;/p&gt;&lt;p&gt;</w:t>
      </w:r>
      <w:r>
        <w:rPr>
          <w:sz w:val="32"/>
          <w:szCs w:val="32"/>
        </w:rPr>
        <w:t>买回家后，我翻开了几页，发现里面全是文字游戏和谜题，每一个都是基于中文的一个小挑战。一开始觉得有点无聊，但随着时间的推移，这些游戏变得越来越有趣。我开始尝试解决它们，不断地在字典上查找一些古老的词汇和成语，甚至还有些是我从未听说过的小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解决完一个谜题，一种成就感油然而生。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内容简直是一眼万年，它让人一次又一次地回头去探索那些隐藏在语言深处的秘密。慢慢地，我也发现自己对中文有了一种新的认识，对于那些经典作品和文化背景也有了更深刻的理解。</w:t>
      </w:r>
      <w:r>
        <w:rPr>
          <w:sz w:val="32"/>
          <w:szCs w:val="32"/>
        </w:rPr>
        <w:t>&lt;/p&gt;&lt;p&gt;&lt;img src="/static-img/Y7gnzOEr4yWzeacVK_v5vvHXf3ZFc4gB_94NFhGL3i0.jpg"&gt;&lt;/p&gt;&lt;p&gt;</w:t>
      </w:r>
      <w:r>
        <w:rPr>
          <w:sz w:val="32"/>
          <w:szCs w:val="32"/>
        </w:rPr>
        <w:t>当然，有时也会遇到超级难的问题，那时候我就会躺在床上，用笔写满整页纸，试图找到答案。但即使解决不了，也不会感到沮丧，因为过程中的乐趣已经足够让我坚持下去。现在，每当有人提起“一眼万年”，我都会想到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及它带给我的无尽乐趣和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款</w:t>
      </w:r>
      <w:r>
        <w:rPr>
          <w:sz w:val="32"/>
          <w:szCs w:val="32"/>
        </w:rPr>
        <w:t>txtrmht</w:t>
      </w:r>
      <w:r>
        <w:rPr>
          <w:sz w:val="32"/>
          <w:szCs w:val="32"/>
        </w:rPr>
        <w:t>虽然简单，却给我带来了许多意想不到的事情。不管是学习还是娱乐，它都是一份宝贵的礼物，让人永远充满好奇心，就像那句名言说的那样：“一眼万年”。</w:t>
      </w:r>
      <w:r>
        <w:rPr>
          <w:sz w:val="32"/>
          <w:szCs w:val="32"/>
        </w:rPr>
        <w:t>&lt;/p&gt;&lt;p&gt;&lt;img src="/static-img/BXvZfeinXc17qrIbxxwydvHXf3ZFc4gB_94NFhGL3i0.jpg"&gt;&lt;/p&gt;&lt;p&gt;&lt;a href = "/doc/83711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看中了这款</w:t>
      </w:r>
      <w:r>
        <w:rPr>
          <w:sz w:val="32"/>
          <w:szCs w:val="32"/>
        </w:rPr>
        <w:t>txt.doc" rel="alternate" download="83711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看中了这款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