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想看你的喷泉了亲密互动的浪漫意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我想看你的喷泉了什么意思？</w:t>
      </w:r>
      <w:r>
        <w:rPr>
          <w:sz w:val="32"/>
          <w:szCs w:val="32"/>
        </w:rPr>
        <w:t>&lt;/p&gt;&lt;p&gt;&lt;img src="/static-img/xfu0YJ8u9-JEquIc72bOCvHXf3ZFc4gB_94NFhGL3i0.jpg"&gt;&lt;/p&gt;&lt;p&gt;</w:t>
      </w:r>
      <w:r>
        <w:rPr>
          <w:sz w:val="32"/>
          <w:szCs w:val="32"/>
        </w:rPr>
        <w:t>为什么宝贝会说出这样的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下午，阳光透过窗帘洒在沙发上，温暖而柔和。小区内的孩子们都在院子里嬉戏，而我们的故事发生在一间普通的公寓里。这里住着一个年轻夫妇，他们之间似乎有着不为人知的情感纠葛。</w:t>
      </w:r>
      <w:r>
        <w:rPr>
          <w:sz w:val="32"/>
          <w:szCs w:val="32"/>
        </w:rPr>
        <w:t>&lt;/p&gt;&lt;p&gt;&lt;img src="/static-img/-m3AIcY_wzpNWFrqFu4pHPHXf3ZFc4gB_94NFhGL3i0.jpg"&gt;&lt;/p&gt;&lt;p&gt;</w:t>
      </w:r>
      <w:r>
        <w:rPr>
          <w:sz w:val="32"/>
          <w:szCs w:val="32"/>
        </w:rPr>
        <w:t>这个年轻夫妇，从大学时期就相识，一直是彼此唯一的依靠。在他们的心中，有一种特殊的情感，是别人难以理解的，只有当你站在他们身边，才能体会到那份深刻。丈夫总是在家中负责烹饪，而妻子则是他的最佳助手，她总能精准地预测他需要哪种食材，以及他最喜欢的一道菜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他没有像往常一样忙碌，他坐在沙发上看着妻子的背影，那个熟悉又温馨的背影让他心跳加速。他知道她很快就会发现他的存在，因为她的直觉总是比任何传感器都要敏锐。她转过身来，用那双充满爱意的大眼睛望向了他，然后缓缓走近。</w:t>
      </w:r>
      <w:r>
        <w:rPr>
          <w:sz w:val="32"/>
          <w:szCs w:val="32"/>
        </w:rPr>
        <w:t>&lt;/p&gt;&lt;p&gt;&lt;img src="/static-img/xRY1nViLAMjEZbJhZPW0kfHXf3ZFc4gB_94NFhGL3i0.png"&gt;&lt;/p&gt;&lt;p&gt;</w:t>
      </w:r>
      <w:r>
        <w:rPr>
          <w:sz w:val="32"/>
          <w:szCs w:val="32"/>
        </w:rPr>
        <w:t>是什么让宝贝这么做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贝，我想看你的喷泉了。”这句话从他的嘴巴里流出，就像一股无形的情绪波动，让空气中的温度瞬间升高。她听到了，但她并没有立即回答，她只是微笑着，眼神闪烁着些许好奇和期待。</w:t>
      </w:r>
      <w:r>
        <w:rPr>
          <w:sz w:val="32"/>
          <w:szCs w:val="32"/>
        </w:rPr>
        <w:t>&lt;/p&gt;&lt;p&gt;&lt;img src="/static-img/uH0PiDthSr6ZdLeBMWGsF_HXf3ZFc4gB_94NFhGL3i0.png"&gt;&lt;/p&gt;&lt;p&gt;</w:t>
      </w:r>
      <w:r>
        <w:rPr>
          <w:sz w:val="32"/>
          <w:szCs w:val="32"/>
        </w:rPr>
        <w:t>在他们共同度过了那么多年的日夜之后，这句简单的话语已经成为了一种特殊信号，它能够触发彼此心中深藏的情感。这不是对喷泉的真正需求，而是一种更深层次的情感表达——它代表的是对对方内心世界的一探寻，对于彼此情感深处所隐藏的小秘密或是未曾言说的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慢慢地走到厨房，将手中的工作放下，然后回到了客厅。她坐下来，与他面对面，不再避开眼神。那一刻，他们之间仿佛消除了所有界限，只剩下纯粹的情感交流。</w:t>
      </w:r>
      <w:r>
        <w:rPr>
          <w:sz w:val="32"/>
          <w:szCs w:val="32"/>
        </w:rPr>
        <w:t>&lt;/p&gt;&lt;p&gt;&lt;img src="/static-img/fxk0BleMMpQY6E1Z7T21XvHXf3ZFc4gB_94NFhGL3i0.jpg"&gt;&lt;/p&gt;&lt;p&gt;</w:t>
      </w:r>
      <w:r>
        <w:rPr>
          <w:sz w:val="32"/>
          <w:szCs w:val="32"/>
        </w:rPr>
        <w:t>它蕴含着怎样的情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开始交谈，他们谈论起过去、现在以及未来，每一次话题都是那么贴切与重要。而当提及那些曾经共度时光的小细节时，他们脸上的笑容变得更加灿烂，也更加真挚。在这样的氛围中，即使是不言之诺，也显得格外珍贵和充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互动，如同自然界中的水文循环，既复杂又平衡。一方给予另一方关注与理解，同时也获得反馈，这正如水源汇聚成大河，最终汇入海洋，为广阔天地带去滋养与活力。他们之间的心灵交流，就像是这条河流，它渗透进每个角落，每个人的生活，都赋予生活以新的意义和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影响周遭的人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虽然这样的情景并不常见，但对于周围的人来说，却是一个值得学习的地方。当人们看到这一幕，或许会感到一些不解或甚至羡慕。但实际上，这不过是一段普通恋爱关系里的点点滴滴罢了。不必惊讶，更不必嫉妒，因为每个人都应该有属于自己的幸福路程，无论多么微小或者看似琐碎，都值得尊重与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否可以被永久保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个快节奏、高科技发展时代，我们无法用传统方式来捕捉这些瞬间。但我们可以通过记忆将它们永远保存下来。这就是为什么，当某些特别的时候，我们会想要留住这一刻，或许通过拍照、写字或者仅仅记忆——因为这些都是人类情感最原始且最持久的形式之一。而对于这位夫妇来说，即便时间悄然而逝，他们内心所拥有的美好回忆，将伴随他们终生，并且不会因岁月变迁而改变其本质价值。一段感情虽短暂，但它却拥有长久的生命力，不需要任何物质载体就能被永久保留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结束，本文最后希望能够引起读者的思考：我们是否真的了解自己？是否真的明白对方？如果有一天，你听到有人说出类似的话，你应该怎样反应？答案可能只有你自己才知道，因为每一个人都独特，每段关系也是独特无二。你只需打开自己的心扉，看看那个“喷泉”正在等待你的发现吧！</w:t>
      </w:r>
      <w:r>
        <w:rPr>
          <w:sz w:val="32"/>
          <w:szCs w:val="32"/>
        </w:rPr>
        <w:t>&lt;/p&gt;&lt;p&gt;&lt;a href = "/doc/836988-</w:t>
      </w:r>
      <w:r>
        <w:rPr>
          <w:sz w:val="32"/>
          <w:szCs w:val="32"/>
        </w:rPr>
        <w:t>宝贝我想看你的喷泉了亲密互动的浪漫意象</w:t>
      </w:r>
      <w:r>
        <w:rPr>
          <w:sz w:val="32"/>
          <w:szCs w:val="32"/>
        </w:rPr>
        <w:t>.doc" rel="alternate" download="836988-</w:t>
      </w:r>
      <w:r>
        <w:rPr>
          <w:sz w:val="32"/>
          <w:szCs w:val="32"/>
        </w:rPr>
        <w:t>宝贝我想看你的喷泉了亲密互动的浪漫意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