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小说我和那江东的清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的记忆里，江东总是那么寒冷，那时候的我还不懂得什么叫做“明月曾照”，但现在回想起来，那些夜晚仿佛都被一轮轮清冷的月光所染。</w:t>
      </w:r>
      <w:r>
        <w:rPr>
          <w:sz w:val="32"/>
          <w:szCs w:val="32"/>
        </w:rPr>
        <w:t>&lt;/p&gt;&lt;p&gt;&lt;img src="/static-img/AkLwGI59hfvreRrzeO5kb2A21HFgWIcQBUuCep9VJbxBf3Xs-aC4JWUuU9cECfnl.jpg"&gt;&lt;/p&gt;&lt;p&gt;</w:t>
      </w:r>
      <w:r>
        <w:rPr>
          <w:sz w:val="32"/>
          <w:szCs w:val="32"/>
        </w:rPr>
        <w:t>《明月曾照江东寒 小说》这部作品就像是对那些年轻时期的一次回眸，它通过笔触勾勒出一个个冬夜里的场景，让人感受到了那份淡淡的孤寂与深深的寒意。每当看到小说中的文字，我都会想起那个时代，那个地方，以及我和它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在一个接近年底的时候，独自一人走在了江边。他没有穿着厚重的衣物，只有他心中那份坚韧与决断。透过他的眼睛，我们可以看见那片广袤无垠、静谧而又冰凉的大海，以及那轮挂在天空中，好像要掉下来一般大大的月亮。这就是“明月曾照江东寒”的由来，也正是《明月曾照江东寒 小说》的主题之一。</w:t>
      </w:r>
      <w:r>
        <w:rPr>
          <w:sz w:val="32"/>
          <w:szCs w:val="32"/>
        </w:rPr>
        <w:t>&lt;/p&gt;&lt;p&gt;&lt;img src="/static-img/rJl8o_dLbwm3LWx87tt7GmA21HFgWIcQBUuCep9VJbzZGsrgGnRD9sisjjjw-av0.jpg"&gt;&lt;/p&gt;&lt;p&gt;</w:t>
      </w:r>
      <w:r>
        <w:rPr>
          <w:sz w:val="32"/>
          <w:szCs w:val="32"/>
        </w:rPr>
        <w:t>书中讲述的是一个关于追梦的人，他从未停止过前行，无论是在风雨交加还是在雪花飘舞的时候。但他知道，没有梦，就没有希望；没有希望，就无法面对那些似乎永远不会结束的冬日。而这个故事，就是这样一种力量，是一种精神，是一种对于生活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，我仿佛也被那种纯净而又坚定的灵魂所吸引。我开始明白了，尽管我们身处不同的时代，但那种寻找自我的勇气、那种面对困难不屈不挠的心态，却是一直存在于人类情感之中的。在未来的一段时间里，我会更加珍惜自己手中的每一次努力，每一次坚持，即使是在最为凛冽和孤寂的时候也是如此。</w:t>
      </w:r>
      <w:r>
        <w:rPr>
          <w:sz w:val="32"/>
          <w:szCs w:val="32"/>
        </w:rPr>
        <w:t>&lt;/p&gt;&lt;p&gt;&lt;img src="/static-img/NFZjUHbvyqiUsGCX0fmEKGA21HFgWIcQBUuCep9VJbzZGsrgGnRD9sisjjjw-av0.jpg"&gt;&lt;/p&gt;&lt;p&gt;</w:t>
      </w:r>
      <w:r>
        <w:rPr>
          <w:sz w:val="32"/>
          <w:szCs w:val="32"/>
        </w:rPr>
        <w:t>最后，《明月曾照江东寒 小说》教会了我一个简单却又极其重要的事实：即便是最为贫瘠和荒凉的地方，也有它独特的声音，有它值得我们去倾听和理解的声音。而这些声音，不仅能够让我们的内心得到慰藉，还能激发我们前行的心志。</w:t>
      </w:r>
      <w:r>
        <w:rPr>
          <w:sz w:val="32"/>
          <w:szCs w:val="32"/>
        </w:rPr>
        <w:t>&lt;/p&gt;&lt;p&gt;&lt;a href = "/doc/836794-</w:t>
      </w:r>
      <w:r>
        <w:rPr>
          <w:sz w:val="32"/>
          <w:szCs w:val="32"/>
        </w:rPr>
        <w:t>明月曾照江东寒小说我和那江东的清晨</w:t>
      </w:r>
      <w:r>
        <w:rPr>
          <w:sz w:val="32"/>
          <w:szCs w:val="32"/>
        </w:rPr>
        <w:t>.doc" rel="alternate" download="836794-</w:t>
      </w:r>
      <w:r>
        <w:rPr>
          <w:sz w:val="32"/>
          <w:szCs w:val="32"/>
        </w:rPr>
        <w:t>明月曾照江东寒小说我和那江东的清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