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不再是隐私的港湾饭桌上的光影与羞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性别、性取向和个人隐私的认知正在发生巨大的变化。然而，这种变化并非每个家庭都能轻易接受和适应。在某些家庭里，传统观念依然深深根植于成员们的心中，而当这些观念面临挑战时，可能会引发一系列无法预见的后果。</w:t>
      </w:r>
      <w:r>
        <w:rPr>
          <w:sz w:val="32"/>
          <w:szCs w:val="32"/>
        </w:rPr>
        <w:t>&lt;/p&gt;&lt;p&gt;&lt;img src="/static-img/QjzVa7BhVn1NrubJ7g8BjWA21HFgWIcQBUuCep9VJbxBf3Xs-aC4JWUuU9cECfnl.png"&gt;&lt;/p&gt;&lt;p&gt;</w:t>
      </w:r>
      <w:r>
        <w:rPr>
          <w:sz w:val="32"/>
          <w:szCs w:val="32"/>
        </w:rPr>
        <w:t>传统与现代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保守家庭中，父母对子女行为的一举一动有着极高的关注度，他们希望孩子能够遵循既定的价值观和生活方式。而随着年轻人接触到更多来自欧美文化中的内容，如电影、电视剧等，他们开始对自己的世界产生了新的理解和期望。比如，有些年轻人可能会选择在饭桌上张开腿让公看欧美片，这种行为无疑是对传统道德规范的一次直接挑战。</w:t>
      </w:r>
      <w:r>
        <w:rPr>
          <w:sz w:val="32"/>
          <w:szCs w:val="32"/>
        </w:rPr>
        <w:t>&lt;/p&gt;&lt;p&gt;&lt;img src="/static-img/b3L-FLwdYLXSjTtwwjGaM2A21HFgWIcQBUuCep9VJbzZGsrgGnRD9sisjjjw-av0.png"&gt;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冲突往往会导致家庭关系紧张起来。当父母感到自己所信奉的价值观正被儿女所否定时，他们可能会变得更加防备甚至愤怒。而孩子们则因为缺乏成人的理解而感到孤立无援。这份隔阂很容易演变为更严重的问题，比如沟通断绝或甚至出现暴力事件。</w:t>
      </w:r>
      <w:r>
        <w:rPr>
          <w:sz w:val="32"/>
          <w:szCs w:val="32"/>
        </w:rPr>
        <w:t>&lt;/p&gt;&lt;p&gt;&lt;img src="/static-img/eweiODYrLhb9Dwvm7Kin3mA21HFgWIcQBUuCep9VJbzZGsrgGnRD9sisjjjw-av0.png"&gt;&lt;/p&gt;&lt;p&gt;</w:t>
      </w:r>
      <w:r>
        <w:rPr>
          <w:sz w:val="32"/>
          <w:szCs w:val="32"/>
        </w:rPr>
        <w:t>隐私权利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日常生活中的隐私边界不断扩大。但是在某些家庭环境下，当一个成员试图保护自己的隐私权利时，却遭到了其他成员尤其是长辈们强烈反对。这不仅体现在物理空间上，也体现在信息分享方面。例如，一位父亲发现他的女儿在饭桌上张开腿让公看欧美片，他自然不会放过这一机会去了解更多关于她生活的小秘密，从而侵犯了她的个人空间。</w:t>
      </w:r>
      <w:r>
        <w:rPr>
          <w:sz w:val="32"/>
          <w:szCs w:val="32"/>
        </w:rPr>
        <w:t>&lt;/p&gt;&lt;p&gt;&lt;img src="/static-img/NhPD_TY1imYo7lxEfYg_H2A21HFgWIcQBUuCep9VJbzZGsrgGnRD9sisjjjw-av0.png"&gt;&lt;/p&gt;&lt;p&gt;</w:t>
      </w:r>
      <w:r>
        <w:rPr>
          <w:sz w:val="32"/>
          <w:szCs w:val="32"/>
        </w:rPr>
        <w:t>年龄差异带来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差距总是一个难以逾越的人类心理障碍。在一些多代同堂的大型家族中，每个人的经历背景都是独特且复杂的。长辈往往通过他们自己的经验来指导年轻一代，但这并不意味着年轻人需要完全接受他们提出的规则。如果有一天，那个曾经勇敢地在饭桌上张开腿让公看欧美片的小姑娘突然意识到，她其实也想要独立思考，并且拥有属于自己的决定权，这将是一场前所未有的思想革命。</w:t>
      </w:r>
      <w:r>
        <w:rPr>
          <w:sz w:val="32"/>
          <w:szCs w:val="32"/>
        </w:rPr>
        <w:t>&lt;/p&gt;&lt;p&gt;&lt;img src="/static-img/JzT2SB-7rpHRKxcXQkp4T2A21HFgWIcQBUuCep9VJbzZGsrgGnRD9sisjjjw-av0.png"&gt;&lt;/p&gt;&lt;p&gt;</w:t>
      </w:r>
      <w:r>
        <w:rPr>
          <w:sz w:val="32"/>
          <w:szCs w:val="32"/>
        </w:rPr>
        <w:t>教育问题与解决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下一代成为一个关键问题？教育应当基于尊重，同时也要考虑到社会实际情况。在处理这样的敏感话题时，最好的办法莫过于通过开放式交流，让双方都有机会表达意见，并寻找共同点。此外，加强公共教育项目，以普及性别平等、多元文化意识，对于减少未来潜在矛盾也是非常必要的一步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许多家庭仍然处于解释与适应之中，但未来必将属于那些敢于探索新事物，同时又能够尊重传统的人们。一旦我们学会如何有效地管理这些相互作用，不仅可以促进各自成长，还能使整个社会更加包容和谐。不论是在餐桌上的光影还是羞耻，都应该作为一种转变的一个标志，而不是阻碍我们前行之路上的绊脚石。</w:t>
      </w:r>
      <w:r>
        <w:rPr>
          <w:sz w:val="32"/>
          <w:szCs w:val="32"/>
        </w:rPr>
        <w:t>&lt;/p&gt;&lt;p&gt;&lt;a href = "/doc/836778-</w:t>
      </w:r>
      <w:r>
        <w:rPr>
          <w:sz w:val="32"/>
          <w:szCs w:val="32"/>
        </w:rPr>
        <w:t>家中不再是隐私的港湾饭桌上的光影与羞耻</w:t>
      </w:r>
      <w:r>
        <w:rPr>
          <w:sz w:val="32"/>
          <w:szCs w:val="32"/>
        </w:rPr>
        <w:t>.doc" rel="alternate" download="836778-</w:t>
      </w:r>
      <w:r>
        <w:rPr>
          <w:sz w:val="32"/>
          <w:szCs w:val="32"/>
        </w:rPr>
        <w:t>家中不再是隐私的港湾饭桌上的光影与羞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