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女性观众对电影内容的不满与期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性观众对电影内容感到不满？</w:t>
      </w:r>
      <w:r>
        <w:rPr>
          <w:sz w:val="32"/>
          <w:szCs w:val="32"/>
        </w:rPr>
        <w:t>&lt;/p&gt;&lt;p&gt;&lt;img src="/static-img/ze9hVbKzYraiu2oIRKW4BmCA986qHuV00Hn3hi-LXxM16jsrwNFJMcbd9GeQZOXV.jpg"&gt;&lt;/p&gt;&lt;p&gt;</w:t>
      </w:r>
      <w:r>
        <w:rPr>
          <w:sz w:val="32"/>
          <w:szCs w:val="32"/>
        </w:rPr>
        <w:t>在这个快节奏的时代，女性观众对于电影内容的期望与传统已经有了显著的差距。他们不再仅仅关注于影片的情感表达和艺术表现，而是希望看到更真实、更贴近自己生活的小说改编或原创故事。在欲妇不满</w:t>
      </w:r>
      <w:r>
        <w:rPr>
          <w:sz w:val="32"/>
          <w:szCs w:val="32"/>
        </w:rPr>
        <w:t>125</w:t>
      </w:r>
      <w:r>
        <w:rPr>
          <w:sz w:val="32"/>
          <w:szCs w:val="32"/>
        </w:rPr>
        <w:t>电影网，这种新的期待被不断地强调和讨论。</w:t>
      </w:r>
      <w:r>
        <w:rPr>
          <w:sz w:val="32"/>
          <w:szCs w:val="32"/>
        </w:rPr>
        <w:t>&lt;/p&gt;&lt;p&gt;</w:t>
      </w:r>
      <w:r>
        <w:rPr>
          <w:sz w:val="32"/>
          <w:szCs w:val="32"/>
        </w:rPr>
        <w:t>欲妇不满</w:t>
      </w:r>
      <w:r>
        <w:rPr>
          <w:sz w:val="32"/>
          <w:szCs w:val="32"/>
        </w:rPr>
        <w:t>125</w:t>
      </w:r>
      <w:r>
        <w:rPr>
          <w:sz w:val="32"/>
          <w:szCs w:val="32"/>
        </w:rPr>
        <w:t>电影网：一个反映社会变化的平台</w:t>
      </w:r>
      <w:r>
        <w:rPr>
          <w:sz w:val="32"/>
          <w:szCs w:val="32"/>
        </w:rPr>
        <w:t>&lt;/p&gt;&lt;p&gt;&lt;img src="/static-img/k7LfH9Qj-FXmkh7A3Xfnm2CA986qHuV00Hn3hi-LXxNzYtYZLkWDcdXbWYxJKbKmge8FWMeKfh3AXwRLN2Y0Oe1LYKxbxpgPZoWnZATKPUrEOyJ7DMHUp85mDGejXwMnF1-y4N1qbP6IY3CKBtIhhYGX1yRVs72hoZdVg19zgog.jpg"&gt;&lt;/p&gt;&lt;p&gt;</w:t>
      </w:r>
      <w:r>
        <w:rPr>
          <w:sz w:val="32"/>
          <w:szCs w:val="32"/>
        </w:rPr>
        <w:t>欲妇不满</w:t>
      </w:r>
      <w:r>
        <w:rPr>
          <w:sz w:val="32"/>
          <w:szCs w:val="32"/>
        </w:rPr>
        <w:t>125</w:t>
      </w:r>
      <w:r>
        <w:rPr>
          <w:sz w:val="32"/>
          <w:szCs w:val="32"/>
        </w:rPr>
        <w:t>电影网作为一个网络社区，它聚集了大量女性观众，他们通过这平台分享自己的看法和经验。这里面充斥着对现实世界中缺乏代表性角色的愤慨，以及对于那些只重视市场效益而忽略深度内涵作品的批评。这些声音成为了社会舆论的一部分，也影响到了整个娱乐产业。</w:t>
      </w:r>
      <w:r>
        <w:rPr>
          <w:sz w:val="32"/>
          <w:szCs w:val="32"/>
        </w:rPr>
        <w:t>&lt;/p&gt;&lt;p&gt;females&amp;#39; dissatisfaction with 125 movies: a reflection of social change&lt;/p&gt;&lt;p&gt;&lt;img src="/static-img/e7eVkVcYQRuFuuIU-nyJsmCA986qHuV00Hn3hi-LXxNzYtYZLkWDcdXbWYxJKbKmge8FWMeKfh3AXwRLN2Y0Oe1LYKxbxpgPZoWnZATKPUrEOyJ7DMHUp85mDGejXwMnF1-y4N1qbP6IY3CKBtIhhYGX1yRVs72hoZdVg19zgog.jpg"&gt;&lt;/p&gt;&lt;p&gt;</w:t>
      </w:r>
      <w:r>
        <w:rPr>
          <w:sz w:val="32"/>
          <w:szCs w:val="32"/>
        </w:rPr>
        <w:t>要理解为什么女性观众会对某些类型的电影感到失望，我们需要先了解一下她们目前所处的地位和角色。她们想要看到的是更加多元化、多样化的人物形象，她们希望能够从屏幕上找到自己或至少认识到其他人的存在感。这就是“欲妇”这一词汇出现的地方，它指代那些对现代社会有一定要求但又感到沮丧甚至失落的一群人。</w:t>
      </w:r>
      <w:r>
        <w:rPr>
          <w:sz w:val="32"/>
          <w:szCs w:val="32"/>
        </w:rPr>
        <w:t>&lt;/p&gt;&lt;p&gt;The impact of desire women on the film industry&lt;/p&gt;&lt;p&gt;&lt;img src="/static-img/e03wLo8Vmrs5yC0nsSTUKWCA986qHuV00Hn3hi-LXxNzYtYZLkWDcdXbWYxJKbKmge8FWMeKfh3AXwRLN2Y0Oe1LYKxbxpgPZoWnZATKPUrEOyJ7DMHUp85mDGejXwMnF1-y4N1qbP6IY3CKBtIhhYGX1yRVs72hoZdVg19zgog.jpg"&gt;&lt;/p&gt;&lt;p&gt;</w:t>
      </w:r>
      <w:r>
        <w:rPr>
          <w:sz w:val="32"/>
          <w:szCs w:val="32"/>
        </w:rPr>
        <w:t>当这种情绪被转化为实际行动时，结果往往是显著的。一些知名女星开始积极参与制片工作，推动更多符合她们价值观的事业项目。而且，一些原本只是想追求商业利润的小制作也因为缺乏真正的情感共鸣而无法获得成功。这让整个行业不得不重新审视其产品，以确保它们能够触及越来越多受欢迎并渴望高质量内容的大型消费群体。</w:t>
      </w:r>
      <w:r>
        <w:rPr>
          <w:sz w:val="32"/>
          <w:szCs w:val="32"/>
        </w:rPr>
        <w:t>&lt;/p&gt;&lt;p&gt;Why are women dissatisfied with 125 films?&lt;/p&gt;&lt;p&gt;&lt;img src="/static-img/uKyWVFZ46b6aFc6QnwVKUGCA986qHuV00Hn3hi-LXxNzYtYZLkWDcdXbWYxJKbKmge8FWMeKfh3AXwRLN2Y0Oe1LYKxbxpgPZoWnZATKPUrEOyJ7DMHUp85mDGejXwMnF1-y4N1qbP6IY3CKBtIhhYGX1yRVs72hoZdVg19zgog.png"&gt;&lt;/p&gt;&lt;p&gt;</w:t>
      </w:r>
      <w:r>
        <w:rPr>
          <w:sz w:val="32"/>
          <w:szCs w:val="32"/>
        </w:rPr>
        <w:t>在探讨“欲妇”的问题时，我们不能忽略掉她眼中的那一片空白——即那些没有得到足够关注但却深刻影响着人们日常生活的问题。在许多情况下，这些问题可能并不直接涉及到大众文化，但它们却能引发一种普遍的心理共鸣。当这样的感觉得不到应有的回应时，那种失落就难以避免了。</w:t>
      </w:r>
      <w:r>
        <w:rPr>
          <w:sz w:val="32"/>
          <w:szCs w:val="32"/>
        </w:rPr>
        <w:t>&lt;/p&gt;&lt;p&gt;Conclusion: The future of cinema and the desires of women&lt;/p&gt;&lt;p&gt;</w:t>
      </w:r>
      <w:r>
        <w:rPr>
          <w:sz w:val="32"/>
          <w:szCs w:val="32"/>
        </w:rPr>
        <w:t>最后，让我们思考一下未来影坛将如何回应这些愿望。如果我们能够从现在的情况出发，不断地努力去理解并尊重不同的需求，那么我们的电影也许会变得更加丰富、更加精彩。而如果没有这样的改变，“欲妇”的声音将继续响起，为社交媒体上的每一次讨论增添新的火花。</w:t>
      </w:r>
      <w:r>
        <w:rPr>
          <w:sz w:val="32"/>
          <w:szCs w:val="32"/>
        </w:rPr>
        <w:t>&lt;/p&gt;&lt;p&gt;&lt;a href = "/doc/836670-</w:t>
      </w:r>
      <w:r>
        <w:rPr>
          <w:sz w:val="32"/>
          <w:szCs w:val="32"/>
        </w:rPr>
        <w:t>欲妇不满</w:t>
      </w:r>
      <w:r>
        <w:rPr>
          <w:sz w:val="32"/>
          <w:szCs w:val="32"/>
        </w:rPr>
        <w:t>125</w:t>
      </w:r>
      <w:r>
        <w:rPr>
          <w:sz w:val="32"/>
          <w:szCs w:val="32"/>
        </w:rPr>
        <w:t>电影网女性观众对电影内容的不满与期望</w:t>
      </w:r>
      <w:r>
        <w:rPr>
          <w:sz w:val="32"/>
          <w:szCs w:val="32"/>
        </w:rPr>
        <w:t>.doc" rel="alternate" download="836670-</w:t>
      </w:r>
      <w:r>
        <w:rPr>
          <w:sz w:val="32"/>
          <w:szCs w:val="32"/>
        </w:rPr>
        <w:t>欲妇不满</w:t>
      </w:r>
      <w:r>
        <w:rPr>
          <w:sz w:val="32"/>
          <w:szCs w:val="32"/>
        </w:rPr>
        <w:t>125</w:t>
      </w:r>
      <w:r>
        <w:rPr>
          <w:sz w:val="32"/>
          <w:szCs w:val="32"/>
        </w:rPr>
        <w:t>电影网女性观众对电影内容的不满与期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