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代价万人嫌弃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的代价：万人嫌弃的隐秘世界</w:t>
      </w:r>
      <w:r>
        <w:rPr>
          <w:sz w:val="32"/>
          <w:szCs w:val="32"/>
        </w:rPr>
        <w:t>&lt;/p&gt;&lt;p&gt;&lt;img src="/static-img/EFPpiCpPNjRc66k6NoAcHvjFCZDYqnkVxCVlPw_LB_mlPuFHyUa-Fv-pO_F2RO6j.jpg"&gt;&lt;/p&gt;&lt;p&gt;</w:t>
      </w:r>
      <w:r>
        <w:rPr>
          <w:sz w:val="32"/>
          <w:szCs w:val="32"/>
        </w:rPr>
        <w:t>在这个快节奏、充满压力的社会中，社交恐惧（</w:t>
      </w:r>
      <w:r>
        <w:rPr>
          <w:sz w:val="32"/>
          <w:szCs w:val="32"/>
        </w:rPr>
        <w:t>Social Anxiety Disorder</w:t>
      </w:r>
      <w:r>
        <w:rPr>
          <w:sz w:val="32"/>
          <w:szCs w:val="32"/>
        </w:rPr>
        <w:t>）是一个不为人知的隐秘世界。它不仅影响个人的生活质量，还可能导致个人被他人嫌弃，从而形成一个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惧如何开始？</w:t>
      </w:r>
      <w:r>
        <w:rPr>
          <w:sz w:val="32"/>
          <w:szCs w:val="32"/>
        </w:rPr>
        <w:t>&lt;/p&gt;&lt;p&gt;&lt;img src="/static-img/BTzDzIAICFx3v_ByYKA-ofjFCZDYqnkVxCVlPw_LB_lYOkTw71g4aJoB-uI1vMLevN6nZGCHm5ve7hAMbsn0K4uwdSbAUkX5WBXO7p5eJry4958Mfx94VCXTfA3W6Y4NH53jsUiO2oyIsXAn4ng89kitPVxBZGsCtg4eqPENqmI.jpg"&gt;&lt;/p&gt;&lt;p&gt;</w:t>
      </w:r>
      <w:r>
        <w:rPr>
          <w:sz w:val="32"/>
          <w:szCs w:val="32"/>
        </w:rPr>
        <w:t>社交恐惧往往源于童年或青少年时期的一些经历，比如遭受嘲笑、羞耻或是被排斥。这种经历会让个体对未来的人际互动产生担忧和害怕，这种心理状态如果得不到及时处理，就有可能发展成长期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社交恐惧？</w:t>
      </w:r>
      <w:r>
        <w:rPr>
          <w:sz w:val="32"/>
          <w:szCs w:val="32"/>
        </w:rPr>
        <w:t>&lt;/p&gt;&lt;p&gt;&lt;img src="/static-img/cWFL5NqZXNhOsVtZOwZi-PjFCZDYqnkVxCVlPw_LB_lYOkTw71g4aJoB-uI1vMLevN6nZGCHm5ve7hAMbsn0K4uwdSbAUkX5WBXO7p5eJry4958Mfx94VCXTfA3W6Y4NH53jsUiO2oyIsXAn4ng89kitPVxBZGsCtg4eqPENqmI.jpg"&gt;&lt;/p&gt;&lt;p&gt;</w:t>
      </w:r>
      <w:r>
        <w:rPr>
          <w:sz w:val="32"/>
          <w:szCs w:val="32"/>
        </w:rPr>
        <w:t>社交恐 想者通常会表现出过度紧张、焦虑或者自我评价低下。在公共场合，他们可能会避免参与活动，或是表现出显著的身体症状，如颤抖、口干等。此外，他们也可能在心底里不断地自我怀疑和批评自己，导致内心深处的痛苦和绝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慌与日常生活</w:t>
      </w:r>
      <w:r>
        <w:rPr>
          <w:sz w:val="32"/>
          <w:szCs w:val="32"/>
        </w:rPr>
        <w:t>&lt;/p&gt;&lt;p&gt;&lt;img src="/static-img/fwRutl7WbguVbJCD6wQb6fjFCZDYqnkVxCVlPw_LB_lYOkTw71g4aJoB-uI1vMLevN6nZGCHm5ve7hAMbsn0K4uwdSbAUkX5WBXO7p5eJry4958Mfx94VCXTfA3W6Y4NH53jsUiO2oyIsXAn4ng89kitPVxBZGsCtg4eqPENqmI.jpg"&gt;&lt;/p&gt;&lt;p&gt;</w:t>
      </w:r>
      <w:r>
        <w:rPr>
          <w:sz w:val="32"/>
          <w:szCs w:val="32"/>
        </w:rPr>
        <w:t>对于那些患有社交恐慌症的人来说，每一次面对群体或是需要表达自己的情况都是一次巨大的挑战。这将严重影响他们参加工作会议、家庭聚餐甚至简单的购物活动，使得原本平凡的人生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途径有哪些？</w:t>
      </w:r>
      <w:r>
        <w:rPr>
          <w:sz w:val="32"/>
          <w:szCs w:val="32"/>
        </w:rPr>
        <w:t>&lt;/p&gt;&lt;p&gt;&lt;img src="/static-img/g8De76E0JHhy7N8QX5M6YvjFCZDYqnkVxCVlPw_LB_lYOkTw71g4aJoB-uI1vMLevN6nZGCHm5ve7hAMbsn0K4uwdSbAUkX5WBXO7p5eJry4958Mfx94VCXTfA3W6Y4NH53jsUiO2oyIsXAn4ng89kitPVxBZGsCtg4eqPENqmI.jpg"&gt;&lt;/p&gt;&lt;p&gt;</w:t>
      </w:r>
      <w:r>
        <w:rPr>
          <w:sz w:val="32"/>
          <w:szCs w:val="32"/>
        </w:rPr>
        <w:t>幸运的是，对于许多患有社交焦虑症状的人来说，有多种治疗方法可以帮助他们缓解这些负面情绪。包括认知行为疗法</w:t>
      </w:r>
      <w:r>
        <w:rPr>
          <w:sz w:val="32"/>
          <w:szCs w:val="32"/>
        </w:rPr>
        <w:t>(CBT)</w:t>
      </w:r>
      <w:r>
        <w:rPr>
          <w:sz w:val="32"/>
          <w:szCs w:val="32"/>
        </w:rPr>
        <w:t>、药物治疗以及支持团体等方式。通过专业医疗人员指导下的训练，患者能够逐渐学会应对困扰自己的思维模式，并且减少其在日常生活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与朋友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亲朋好友来说，与患病者建立信任关系至关重要。提供温暖的情感支持，让患者感到自己并不是孤独一人，是非常关键的一步。此外，鼓励他们寻求专业帮助，不要忽视他们的问题，因为这种忽视往往加剧了患者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有什么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和减轻未来潜在的心理问题，可以从小事做起，比如培养良好的沟通技巧、积极锻炼身体，以及培养乐观向上的态度。这不仅能提高个人的心理健康，也能增强应对突发事件的心理准备能力，为未来的社会互动打下坚实基础。</w:t>
      </w:r>
      <w:r>
        <w:rPr>
          <w:sz w:val="32"/>
          <w:szCs w:val="32"/>
        </w:rPr>
        <w:t>&lt;/p&gt;&lt;p&gt;&lt;a href = "/doc/836391-</w:t>
      </w:r>
      <w:r>
        <w:rPr>
          <w:sz w:val="32"/>
          <w:szCs w:val="32"/>
        </w:rPr>
        <w:t>社交恐惧的代价万人嫌弃的隐秘世界</w:t>
      </w:r>
      <w:r>
        <w:rPr>
          <w:sz w:val="32"/>
          <w:szCs w:val="32"/>
        </w:rPr>
        <w:t>.doc" rel="alternate" download="836391-</w:t>
      </w:r>
      <w:r>
        <w:rPr>
          <w:sz w:val="32"/>
          <w:szCs w:val="32"/>
        </w:rPr>
        <w:t>社交恐惧的代价万人嫌弃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