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大型香肠穿越女生甜美曲线圈男生魅力与女生的诱人身材比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魅力与女生的诱人身材比例</w:t>
      </w:r>
      <w:r>
        <w:rPr>
          <w:sz w:val="32"/>
          <w:szCs w:val="32"/>
        </w:rPr>
        <w:t>&lt;/p&gt;&lt;p&gt;&lt;img src="/static-img/Tmz-FFxbSciDXmew-Ad5iiJH_au46RPI9m2r8ZpiWyQ.jpg"&gt;&lt;/p&gt;&lt;p&gt;</w:t>
      </w:r>
      <w:r>
        <w:rPr>
          <w:sz w:val="32"/>
          <w:szCs w:val="32"/>
        </w:rPr>
        <w:t>为什么说男生的大香肠穿过女生甜美的曲线圈是性感的代名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这个充满了多样化风格和文化背景的人类社会中，性感是一个复杂而又微妙的话题。它不仅仅是关于外表，更是关于内心的自信、态度和对生活的态度。而当一个男生能够让他的大香肠穿过一个女生的甜甜圈时，这个瞬间就成为了性感的一种体现。</w:t>
      </w:r>
      <w:r>
        <w:rPr>
          <w:sz w:val="32"/>
          <w:szCs w:val="32"/>
        </w:rPr>
        <w:t>&lt;/p&gt;&lt;p&gt;&lt;img src="/static-img/jyz0cu6lTyx5-B_S5Hy4vyJH_au46RPI9m2r8ZpiWyQ.jpg"&gt;&lt;/p&gt;&lt;p&gt;</w:t>
      </w:r>
      <w:r>
        <w:rPr>
          <w:sz w:val="32"/>
          <w:szCs w:val="32"/>
        </w:rPr>
        <w:t>男性的魅力源于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在文学作品还是在现实生活中，男性都被赋予了一定的力量象征。在很多文化里，男人往往被描绘为强壮、有力量的人。这种形象不仅仅来自于他们肌肉发达的手臂或者坚固的心脏，也来自于他们能够承担责任、保护他人的勇气和决断。所以，当一个男人拥有这样一种形象，他自然也会散发出一股不可抗拒的吸引力。</w:t>
      </w:r>
      <w:r>
        <w:rPr>
          <w:sz w:val="32"/>
          <w:szCs w:val="32"/>
        </w:rPr>
        <w:t>&lt;/p&gt;&lt;p&gt;&lt;img src="/static-img/izhUEChf1RE2mdChnrVUGyJH_au46RPI9m2r8ZpiWyQ.jpg"&gt;&lt;/p&gt;&lt;p&gt;</w:t>
      </w:r>
      <w:r>
        <w:rPr>
          <w:sz w:val="32"/>
          <w:szCs w:val="32"/>
        </w:rPr>
        <w:t>女性美丽之处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美丽则更加丰富多彩，它包含了她们优雅的举止、精致的小细节以及那独特的情感世界。当一个女人走进房间，她们带来的不是那种粗犷而直接的冲击，而是一种温柔而持久的情感连接。她们通过她们迷人的笑容、高挑的五官以及流畅曲线所构建出的“甜甜圈”，给人以无穷无尽的情趣和欢愉。</w:t>
      </w:r>
      <w:r>
        <w:rPr>
          <w:sz w:val="32"/>
          <w:szCs w:val="32"/>
        </w:rPr>
        <w:t>&lt;/p&gt;&lt;p&gt;&lt;img src="/static-img/PkGxYvHa7y8GHu-K2YvhtCJH_au46RPI9m2r8ZpiWyQ.jpg"&gt;&lt;/p&gt;&lt;p&gt;</w:t>
      </w:r>
      <w:r>
        <w:rPr>
          <w:sz w:val="32"/>
          <w:szCs w:val="32"/>
        </w:rPr>
        <w:t>如何使这两者结合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不同类型的人物发生关系时，他们之间最关键的事情就是找到共同点。这需要双方都有开放的心态，不断地去了解对方，从对方身上发现自己所未曾注意到的东西。当这样的理解达到一定程度，那么即使是看似无法相融合的事物，比如“大香肠”与“甜甜圈”，也能找到共鸣，变成一种既能展现每个人的独特魅力的同时，又能互补对方不足的地方。</w:t>
      </w:r>
      <w:r>
        <w:rPr>
          <w:sz w:val="32"/>
          <w:szCs w:val="32"/>
        </w:rPr>
        <w:t>&lt;/p&gt;&lt;p&gt;&lt;img src="/static-img/OBJzsYP_tktKuPSIjj9joiJH_au46RPI9m2r8ZpiWyQ.jpg"&gt;&lt;/p&gt;&lt;p&gt;</w:t>
      </w:r>
      <w:r>
        <w:rPr>
          <w:sz w:val="32"/>
          <w:szCs w:val="32"/>
        </w:rPr>
        <w:t>如何将这种关系展现在公众面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开始越来越注重的是真实与自然。人们不再追求那些过分夸张或是不切实际的情况，而更倾向于欣赏那些真诚且贴近生活的小确幸。在电影、电视剧或者广告中，当两个角色展示出彼此间深刻理解并且愿意相互支持的时候，这种画面总会让观众感到温暖并且想要分享出去。因此，将这样的关系展现在公众面前，就成了现代媒体传播的一个重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这一话题时，我们不能忽略了我们对于性别角色的不断变化。在未来，我认为我们应该继续推动更多关于性别平等和尊重的声音，让每个人都可以自由地表达自己，同时也尊重他人。这才是一个真正包容并且健康社会发展方向。如果每个人都能够拥有一颗开放的心，那么哪怕是看似不可思议的事情——比如男生的大香肠穿过女生的甜甜圈，也许有一天可以成为可能，而且这将是一件令人惊叹的事情。</w:t>
      </w:r>
      <w:r>
        <w:rPr>
          <w:sz w:val="32"/>
          <w:szCs w:val="32"/>
        </w:rPr>
        <w:t>&lt;/p&gt;&lt;p&gt;&lt;a href = "/doc/836337-</w:t>
      </w:r>
      <w:r>
        <w:rPr>
          <w:sz w:val="32"/>
          <w:szCs w:val="32"/>
        </w:rPr>
        <w:t>男生大型香肠穿越女生甜美曲线圈男生魅力与女生的诱人身材比例</w:t>
      </w:r>
      <w:r>
        <w:rPr>
          <w:sz w:val="32"/>
          <w:szCs w:val="32"/>
        </w:rPr>
        <w:t>.doc" rel="alternate" download="836337-</w:t>
      </w:r>
      <w:r>
        <w:rPr>
          <w:sz w:val="32"/>
          <w:szCs w:val="32"/>
        </w:rPr>
        <w:t>男生大型香肠穿越女生甜美曲线圈男生魅力与女生的诱人身材比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