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尖上的浪漫处处吻全程拉丝的甜蜜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两颗心开始了他们最美妙的探险——一场关于爱情、亲昵和感官体验的旅行。这是一趟全程拉丝，伸展着每一次接触，每一次吻别带来的幸福与温馨。</w:t>
      </w:r>
      <w:r>
        <w:rPr>
          <w:sz w:val="32"/>
          <w:szCs w:val="32"/>
        </w:rPr>
        <w:t>&lt;/p&gt;&lt;p&gt;&lt;img src="/static-img/sSptHZKK66bZn7m4zGAVY_HXf3ZFc4gB_94NFhGL3i0.jpg"&gt;&lt;/p&gt;&lt;p&gt;</w:t>
      </w:r>
      <w:r>
        <w:rPr>
          <w:sz w:val="32"/>
          <w:szCs w:val="32"/>
        </w:rPr>
        <w:t>第一站：初识之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的地方，就是彼此之间最初绽放的情感。初次见面时，那一刻轻柔而充满期待的手指交错，是对未知世界的一种探索，也是对对方身体语言的一种学习。在这个阶段，他们学会了如何用眼神交流，用微笑传递快乐，用轻声细语点燃那份无法言喻的情愫。</w:t>
      </w:r>
      <w:r>
        <w:rPr>
          <w:sz w:val="32"/>
          <w:szCs w:val="32"/>
        </w:rPr>
        <w:t>&lt;/p&gt;&lt;p&gt;&lt;img src="/static-img/vdxNoDpGpaWqcGGk8NflEPHXf3ZFc4gB_94NFhGL3i0.jpg"&gt;&lt;/p&gt;&lt;p&gt;</w:t>
      </w:r>
      <w:r>
        <w:rPr>
          <w:sz w:val="32"/>
          <w:szCs w:val="32"/>
        </w:rPr>
        <w:t>第二站：深情滋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的心灵更加贴近，手中也渐渐多了一些勇气。一路上，他们不仅仅是停留在表面的接触，而是在彼此身上寻找那些隐藏在深层的情感和欲望。这种深入浅出的亲密，是一种全程拉丝，在这过程中，每一次呼吸都带给对方无尽温暖，每一次拥抱都承载着浓厚的情意。</w:t>
      </w:r>
      <w:r>
        <w:rPr>
          <w:sz w:val="32"/>
          <w:szCs w:val="32"/>
        </w:rPr>
        <w:t>&lt;/p&gt;&lt;p&gt;&lt;img src="/static-img/FvN5Cp9RNKCsskOFgTWuNvHXf3ZFc4gB_94NFhGL3i0.jpg"&gt;&lt;/p&gt;&lt;p&gt;</w:t>
      </w:r>
      <w:r>
        <w:rPr>
          <w:sz w:val="32"/>
          <w:szCs w:val="32"/>
        </w:rPr>
        <w:t>第三站：激情高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途不断，一种不可抗拒的力量引领他们走向更为狂野和热烈的地步。在这一段旅程中，他们不再只是简单地“处处吻”，而是尝试各种不同的姿势，让整个身体参与进来，使得每一个接触点都成为激情爆发的源泉。这是一个伸展自我、释放内心欲望的大舞台，其中蕴含的是两人关系中的性暗示与挑战，同时也是对彼此了解程度提升的一个重要里程碑。</w:t>
      </w:r>
      <w:r>
        <w:rPr>
          <w:sz w:val="32"/>
          <w:szCs w:val="32"/>
        </w:rPr>
        <w:t>&lt;/p&gt;&lt;p&gt;&lt;img src="/static-img/6OTr4wVdnE7BRUMU-I1YDvHXf3ZFc4gB_94NFhGL3i0.jpg"&gt;&lt;/p&gt;&lt;p&gt;</w:t>
      </w:r>
      <w:r>
        <w:rPr>
          <w:sz w:val="32"/>
          <w:szCs w:val="32"/>
        </w:rPr>
        <w:t>第四站：回归纯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多么激烈或多么持久，最终每个人的旅途都会有回归到起点的时候。在这一部分，他俩选择去重新审视那些最初时期所经历过的小确幸。那是一种回到纯真的行为，无论是通过眼神交流还是通过简单而真挚的手牵手，都让人感到温暖又安慰。这种方式虽然看似平淡，但却能重燃那个初恋时期那种纯粹且强烈的情感，这正如同日常生活中的小确幸一样，为人生增添色彩。</w:t>
      </w:r>
      <w:r>
        <w:rPr>
          <w:sz w:val="32"/>
          <w:szCs w:val="32"/>
        </w:rPr>
        <w:t>&lt;/p&gt;&lt;p&gt;&lt;img src="/static-img/o0Nk-OqEftMLrP5OSeX6zPHXf3ZFc4gB_94NFhGL3i0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趟关于爱情、亲昵和感官体验的大冒险，从最初微妙到后来的热烈，再到最后回归纯真的过程，全程都是为了找到那份真正属于自己的幸福。而对于“处处吻全程拉丝伸舌头”的主题来说，它不仅仅是一个简单的话题，更是一种生活态度、一种追求完美结合方式，在这个过程中，无论发生什么，只要心存善意，就能找到属于自己的那片天空。</w:t>
      </w:r>
      <w:r>
        <w:rPr>
          <w:sz w:val="32"/>
          <w:szCs w:val="32"/>
        </w:rPr>
        <w:t>&lt;/p&gt;&lt;p&gt;&lt;a href = "/doc/836217-</w:t>
      </w:r>
      <w:r>
        <w:rPr>
          <w:sz w:val="32"/>
          <w:szCs w:val="32"/>
        </w:rPr>
        <w:t>舌尖上的浪漫处处吻全程拉丝的甜蜜旅行</w:t>
      </w:r>
      <w:r>
        <w:rPr>
          <w:sz w:val="32"/>
          <w:szCs w:val="32"/>
        </w:rPr>
        <w:t>.doc" rel="alternate" download="836217-</w:t>
      </w:r>
      <w:r>
        <w:rPr>
          <w:sz w:val="32"/>
          <w:szCs w:val="32"/>
        </w:rPr>
        <w:t>舌尖上的浪漫处处吻全程拉丝的甜蜜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