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插小学生心灵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迹的世界里，一个名叫坤巴的小镇静静地躺在一片宽广的大草原上。这里生活着许多好奇心旺盛的小朋友，他们每天都在学习、探索和成长。今天，我们要讲述的是关于小学生用“坤巴”插小学生作文这一主题的心灵成长故事。</w:t>
      </w:r>
      <w:r>
        <w:rPr>
          <w:sz w:val="32"/>
          <w:szCs w:val="32"/>
        </w:rPr>
        <w:t>&lt;/p&gt;&lt;p&gt;&lt;img src="/static-img/07vackDaQchGDJh94S4COmdaDsPA39mL2AZg0x6xsGahxhfVRI1rVlR2bS-g29bV.jpg"&gt;&lt;/p&gt;&lt;p&gt;</w:t>
      </w:r>
      <w:r>
        <w:rPr>
          <w:sz w:val="32"/>
          <w:szCs w:val="32"/>
        </w:rPr>
        <w:t>开启梦想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坎巴镇，小学是孩子们进入知识海洋的第一步。在这里，他们不仅学会了阅读和写作，还学会了如何将自己的想象力与现实结合起来。通过创作“坤巴插小学生”这类题材的作文，小朋友们得以打开自己的潜能，为未来的梦想奠定基础。</w:t>
      </w:r>
      <w:r>
        <w:rPr>
          <w:sz w:val="32"/>
          <w:szCs w:val="32"/>
        </w:rPr>
        <w:t>&lt;/p&gt;&lt;p&gt;&lt;img src="/static-img/G5h3-yWShKzDzXgN8GAim2daDsPA39mL2AZg0x6xsGZk6r1nufpLysCHxebNMIaB-_isWltL1oVGWV4PfCm6PQ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小学老师，我经常见到我的学生们因为缺乏创意而感到沮丧。但当他们被告知可以使用“坤巴”这个神奇的地方作为故事背景时，他们眼中闪烁出了希望。我看到他们开始勇敢地尝试，自由地表达自己，从而逐渐提升了他们的写作水平和创新能力。</w:t>
      </w:r>
      <w:r>
        <w:rPr>
          <w:sz w:val="32"/>
          <w:szCs w:val="32"/>
        </w:rPr>
        <w:t>&lt;/p&gt;&lt;p&gt;&lt;img src="/static-img/FqRcp3tDNAgPZJ6sk8zkdWdaDsPA39mL2AZg0x6xsGZk6r1nufpLysCHxebNMIaB-_isWltL1oVGWV4PfCm6PQ.jpg"&gt;&lt;/p&gt;&lt;p&gt;</w:t>
      </w:r>
      <w:r>
        <w:rPr>
          <w:sz w:val="32"/>
          <w:szCs w:val="32"/>
        </w:rPr>
        <w:t>培养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不同文化背景下的“坤巴”，这些年轻作者不仅展示了对多元文化的尊重，更展现出了一种深刻的人文关怀。他们学习到了理解他人、感受他人的重要性，这对于构建一个更加包容和谐社会来说，是极其宝贵的一课。</w:t>
      </w:r>
      <w:r>
        <w:rPr>
          <w:sz w:val="32"/>
          <w:szCs w:val="32"/>
        </w:rPr>
        <w:t>&lt;/p&gt;&lt;p&gt;&lt;img src="/static-img/-hCycxVEx9mmKBkK5OvX7GdaDsPA39mL2AZg0x6xsGZk6r1nufpLysCHxebNMIaB-_isWltL1oVGWV4PfCm6PQ.jpg"&gt;&lt;/p&gt;&lt;p&gt;</w:t>
      </w:r>
      <w:r>
        <w:rPr>
          <w:sz w:val="32"/>
          <w:szCs w:val="32"/>
        </w:rPr>
        <w:t>锻炼逻辑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尝试去构建一个完整的小说或短篇小说时，他们必须考虑角色发展、情节连贯以及结局合理等方面。这不仅帮助他们提高了逻辑思维能力，也让他们学会如何安排时间来完成复杂任务。</w:t>
      </w:r>
      <w:r>
        <w:rPr>
          <w:sz w:val="32"/>
          <w:szCs w:val="32"/>
        </w:rPr>
        <w:t>&lt;/p&gt;&lt;p&gt;&lt;img src="/static-img/40CiKAIh5sVhUFBfKW7GOmdaDsPA39mL2AZg0x6xsGZk6r1nufpLysCHxebNMIaB-_isWltL1oVGWV4PfCm6PQ.jpg"&gt;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些初次尝试写作的小朋友，最终成功完成并分享自己的作品时，我就感受到一种无比骄傲。这不仅是对个人努力的一个认可，也是一种自信力的提升，让这些孩子相信自己能够克服困难，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学校，我鼓励同学之间进行文学工作坊或者是共同撰写文章。当大家聚集一起讨论和分享彼此的作品时，不仅加深了解，而且还促进了相互支持的情感交流，这些都是团队合作不可或缺的一部分。</w:t>
      </w:r>
      <w:r>
        <w:rPr>
          <w:sz w:val="32"/>
          <w:szCs w:val="32"/>
        </w:rPr>
        <w:t>&lt;/p&gt;&lt;p&gt;&lt;a href = "/doc/836122-</w:t>
      </w:r>
      <w:r>
        <w:rPr>
          <w:sz w:val="32"/>
          <w:szCs w:val="32"/>
        </w:rPr>
        <w:t>坤巴插小学生心灵成长的故事</w:t>
      </w:r>
      <w:r>
        <w:rPr>
          <w:sz w:val="32"/>
          <w:szCs w:val="32"/>
        </w:rPr>
        <w:t>.doc" rel="alternate" download="836122-</w:t>
      </w:r>
      <w:r>
        <w:rPr>
          <w:sz w:val="32"/>
          <w:szCs w:val="32"/>
        </w:rPr>
        <w:t>坤巴插小学生心灵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