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红利如何在刷钻官网上高效提升个人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红利：如何在刷钻官网上高效提升个人影响力</w:t>
      </w:r>
      <w:r>
        <w:rPr>
          <w:sz w:val="32"/>
          <w:szCs w:val="32"/>
        </w:rPr>
        <w:t>&lt;/p&gt;&lt;p&gt;&lt;img src="/static-img/wAG2d3K7GnshhpTLhrSa8e7FfU7m0N4haL0qPs-BxXcfuKUa5ZUuvlhhTft1sdlL.jpeg"&gt;&lt;/p&gt;&lt;p&gt;</w:t>
      </w:r>
      <w:r>
        <w:rPr>
          <w:sz w:val="32"/>
          <w:szCs w:val="32"/>
        </w:rPr>
        <w:t>在当今的社交媒体时代，拥有大量粉丝和高质量内容是每个网红或博主追求的目标。然而，这背后需要付出大量时间和精力去维护和扩大自己的社交圈。刷钻官网正是为此而生的，它可以帮助用户快速提升个人品牌的曝光度，实现网络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刷钻官网的基本原理。在这个平台上，不同类型的内容有不同的价值评估标准。例如，一篇文章可能会根据点赞数、评论数以及转发量来计算其价值。而这些值得信赖的人士通过定期投入资源，在不同平台发布他们认为有价值或热门的话题，从而吸引更多人的关注。这就形成了一个良性的循环，即优秀内容得到更广泛传播，而传播出去又能给作者带来更多回报。</w:t>
      </w:r>
      <w:r>
        <w:rPr>
          <w:sz w:val="32"/>
          <w:szCs w:val="32"/>
        </w:rPr>
        <w:t>&lt;/p&gt;&lt;p&gt;&lt;img src="/static-img/f3YhZj7f9dtoLS3DGSBUU-7FfU7m0N4haL0qPs-BxXcjpIt22pYRVLZ40Wxks4d0gZfXJFWzvaGhl1WDX3OCiA.jpeg"&gt;&lt;/p&gt;&lt;p&gt;</w:t>
      </w:r>
      <w:r>
        <w:rPr>
          <w:sz w:val="32"/>
          <w:szCs w:val="32"/>
        </w:rPr>
        <w:t>其次，选择合适的时机进行内容发布至关重要。在刷钻官网中，每个时间段都有最佳发布时刻，这些时候通常是人们最活跃的时候，比如工作日早晚通勤高峰或者周末休闲时间等。此外，还要注意选取能够吸引公众眼球的问题话题或者新闻事件，因为这类信息往往能迅速增加你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新手来说，最好的策略就是找到一小群忠实支持者，并且不断地与他们互动，以建立起稳固的人气基础。一旦取得一定成果，就可以逐步向更广泛的受众拓展。但同时也要注意保持真实性，不要过度利用刷钻技巧，因为长期以来的虚假表现终将被粉丝识破，从而失去真正支持者的信任。</w:t>
      </w:r>
      <w:r>
        <w:rPr>
          <w:sz w:val="32"/>
          <w:szCs w:val="32"/>
        </w:rPr>
        <w:t>&lt;/p&gt;&lt;p&gt;&lt;img src="/static-img/mXSTE0x52LLlCWcxwd38Te7FfU7m0N4haL0qPs-BxXcjpIt22pYRVLZ40Wxks4d0gZfXJFWzvaGhl1WDX3OCiA.jpeg"&gt;&lt;/p&gt;&lt;p&gt;</w:t>
      </w:r>
      <w:r>
        <w:rPr>
          <w:sz w:val="32"/>
          <w:szCs w:val="32"/>
        </w:rPr>
        <w:t>当然，技术也是提高效率的一个关键因素。在刷钻官网上，可以使用一些自动化工具来监控流量数据、分析用户行为，以及优化推广策略。不过，这并不意味着完全依赖于技术，而是在技术之外加强自我管理，让人工智能辅助你做决策，但决策权始终掌握在你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行业相关人员合作也是非常有效的一种方式。比如，与设计师合作制作独特视觉效果，或与编辑家合作创作深入浅出的文章，都能让你的内容更加丰富多彩，同时也有助于扩大你的社交圈子，使更多人认识到你并愿意跟随你走。</w:t>
      </w:r>
      <w:r>
        <w:rPr>
          <w:sz w:val="32"/>
          <w:szCs w:val="32"/>
        </w:rPr>
        <w:t>&lt;/p&gt;&lt;p&gt;&lt;img src="/static-img/5DfO_ki_6DWrt6Aw4O5fXu7FfU7m0N4haL0qPs-BxXcjpIt22pYRVLZ40Wxks4d0gZfXJFWzvaGhl1WDX3OCiA.jpg"&gt;&lt;/p&gt;&lt;p&gt;</w:t>
      </w:r>
      <w:r>
        <w:rPr>
          <w:sz w:val="32"/>
          <w:szCs w:val="32"/>
        </w:rPr>
        <w:t>总结来说，在刷钻官网上提升个人影响力是一个复杂但充满机会的事情。不论是初学者还是资深玩家，只要遵循正确的心态和方法，就能在这个平台上获得不错的地位。如果运用得当，它甚至还能够带来实际经济收益，为你的生活增添新的财务保障。</w:t>
      </w:r>
      <w:r>
        <w:rPr>
          <w:sz w:val="32"/>
          <w:szCs w:val="32"/>
        </w:rPr>
        <w:t>&lt;/p&gt;&lt;p&gt;&lt;a href = "/doc/836077-</w:t>
      </w:r>
      <w:r>
        <w:rPr>
          <w:sz w:val="32"/>
          <w:szCs w:val="32"/>
        </w:rPr>
        <w:t>探秘网络红利如何在刷钻官网上高效提升个人影响力</w:t>
      </w:r>
      <w:r>
        <w:rPr>
          <w:sz w:val="32"/>
          <w:szCs w:val="32"/>
        </w:rPr>
        <w:t>.doc" rel="alternate" download="836077-</w:t>
      </w:r>
      <w:r>
        <w:rPr>
          <w:sz w:val="32"/>
          <w:szCs w:val="32"/>
        </w:rPr>
        <w:t>探秘网络红利如何在刷钻官网上高效提升个人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