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韩国综艺中的甜蜜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综艺中，一口一口吃掉胸口的奶油成为了一个有趣的元素，常见于某些节目中的游戏环节。这种行为通常是由参与者们通过巧妙的手法或者技巧来实现，从而展现出他们的创意和幽默感。这不仅为观众带来了视觉上的惊喜，也增加了节目的互动性和娱乐性。</w:t>
      </w:r>
      <w:r>
        <w:rPr>
          <w:sz w:val="32"/>
          <w:szCs w:val="32"/>
        </w:rPr>
        <w:t>&lt;/p&gt;&lt;p&gt;&lt;img src="/static-img/mblS33PNnxLaGbS6acvSB0BAPOONDQGaHSgaZZp6Hkat5Qou7Xy7kqMa95ExIeU2.pn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参与者往往会展示出前所未有的创意。例如，他们可能会使用特殊工具，比如吹气筒、吸管等，将奶油吹入或吸进胸前的空隙。这些方法既考验了他们的技术水平，也体现了他们对挑战精神的追求。</w:t>
      </w:r>
      <w:r>
        <w:rPr>
          <w:sz w:val="32"/>
          <w:szCs w:val="32"/>
        </w:rPr>
        <w:t>&lt;/p&gt;&lt;p&gt;&lt;img src="/static-img/7SlHAl46KS9UCBOC-UKJKEBAPOONDQGaHSgaZZp6HkYR_bXKsj1PIoUx9Z3-XAup6YNiGPbg39eFid3N0Ec4K28RCu8lPugZbdyZY1wOx1dOEBMHTnPNVJzZ6mBsqRk1g-1sYt8nc_JtSb_uhhVW95P85IQCt6nWPuGnVsaLLW9p9i4SOWFumq1OxY8E9UxlXGQdzLucQNeXqzOpjrFrrA.jpg"&gt;&lt;/p&gt;&lt;p&gt;</w:t>
      </w:r>
      <w:r>
        <w:rPr>
          <w:sz w:val="32"/>
          <w:szCs w:val="32"/>
        </w:rPr>
        <w:t>技巧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上，这种行为需要极高的控制力和准确度。在没有任何外力帮助的情况下，只靠嘴巴将液体从容器里一点点地倒入到特定的位置，是一种非常复杂且精细的手工操作。成功完成这项任务，不仅能够获得观众的一致好评，还能增强参与者的自信心。</w:t>
      </w:r>
      <w:r>
        <w:rPr>
          <w:sz w:val="32"/>
          <w:szCs w:val="32"/>
        </w:rPr>
        <w:t>&lt;/p&gt;&lt;p&gt;&lt;img src="/static-img/BcYaAbl2kbhdQEzvzZWxIkBAPOONDQGaHSgaZZp6HkYR_bXKsj1PIoUx9Z3-XAup6YNiGPbg39eFid3N0Ec4K28RCu8lPugZbdyZY1wOx1dOEBMHTnPNVJzZ6mBsqRk1g-1sYt8nc_JtSb_uhhVW95P85IQCt6nWPuGnVsaLLW9p9i4SOWFumq1OxY8E9UxlXGQdzLucQNeXqzOpjrFrrA.png"&gt;&lt;/p&gt;&lt;p&gt;</w:t>
      </w:r>
      <w:r>
        <w:rPr>
          <w:sz w:val="32"/>
          <w:szCs w:val="32"/>
        </w:rPr>
        <w:t>互动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游戏环节也促进了团队成员之间紧密合作与良好的沟通。在整个过程中，每个人的角色都至关重要，无论是设计方案、执行操作还是提供支持，都需要大家共同努力。如果没有良好的协作，就很难达到预期效果。</w:t>
      </w:r>
      <w:r>
        <w:rPr>
          <w:sz w:val="32"/>
          <w:szCs w:val="32"/>
        </w:rPr>
        <w:t>&lt;/p&gt;&lt;p&gt;&lt;img src="/static-img/kvbsa8zYuUkoyQ2kSn0GzUBAPOONDQGaHSgaZZp6HkYR_bXKsj1PIoUx9Z3-XAup6YNiGPbg39eFid3N0Ec4K28RCu8lPugZbdyZY1wOx1dOEBMHTnPNVJzZ6mBsqRk1g-1sYt8nc_JtSb_uhhVW95P85IQCt6nWPuGnVsaLLW9p9i4SOWFumq1OxY8E9UxlXGQdzLucQNeXqzOpjrFrrA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操作本身，现场的情绪也经常成为焦点之一。当成功尝试时，人们会表现得兴奋甚至激动，而失败则可能导致沮丧或失望。但无论结果如何，这种情感波动都是娱乐活动不可或缺的一部分，它让观众更深入地理解并同情参与者的心理状态。</w:t>
      </w:r>
      <w:r>
        <w:rPr>
          <w:sz w:val="32"/>
          <w:szCs w:val="32"/>
        </w:rPr>
        <w:t>&lt;/p&gt;&lt;p&gt;&lt;img src="/static-img/Q3CNhNfVuII7cSkZtamGEEBAPOONDQGaHSgaZZp6HkYR_bXKsj1PIoUx9Z3-XAup6YNiGPbg39eFid3N0Ec4K28RCu8lPugZbdyZY1wOx1dOEBMHTnPNVJzZ6mBsqRk1g-1sYt8nc_JtSb_uhhVW95P85IQCt6nWPuGnVsaLLW9p9i4SOWFumq1OxY8E9UxlXGQdzLucQNeXqzOpjrFrrA.jpg"&gt;&lt;/p&gt;&lt;p&gt;</w:t>
      </w:r>
      <w:r>
        <w:rPr>
          <w:sz w:val="32"/>
          <w:szCs w:val="32"/>
        </w:rPr>
        <w:t>文化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特的做法反映出了韩国文化对生活乐趣和欢笑力的重视。在快节奏、高压力的现代社会，这样的轻松愉快场面给人以放松的心态，让人忘却了一时之忧，为生活增添了一份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众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样的内容往往能够引起广泛讨论，并获得大量观看次数。这不仅说明其娱乐价值巨大，也显示出它在社交媒体上的传播能力强烈，使得相关内容能够迅速扩散开来，在网络上形成热议话题。</w:t>
      </w:r>
      <w:r>
        <w:rPr>
          <w:sz w:val="32"/>
          <w:szCs w:val="32"/>
        </w:rPr>
        <w:t>&lt;/p&gt;&lt;p&gt;&lt;a href = "/doc/835957-</w:t>
      </w:r>
      <w:r>
        <w:rPr>
          <w:sz w:val="32"/>
          <w:szCs w:val="32"/>
        </w:rPr>
        <w:t>一口一口吃掉胸口的奶油韩国综艺中的甜蜜挑战</w:t>
      </w:r>
      <w:r>
        <w:rPr>
          <w:sz w:val="32"/>
          <w:szCs w:val="32"/>
        </w:rPr>
        <w:t>.doc" rel="alternate" download="835957-</w:t>
      </w:r>
      <w:r>
        <w:rPr>
          <w:sz w:val="32"/>
          <w:szCs w:val="32"/>
        </w:rPr>
        <w:t>一口一口吃掉胸口的奶油韩国综艺中的甜蜜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