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一个充满魅力与挑战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我们生活中不可或缺的一部分。无论是学习、工作还是娱乐，都离不开网络资源的支持。在这海量信息中，有一个网站逐渐吸引了众多网友的注意，那就是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。但你知道，这个网站背后隐藏着什么样的故事呢？让我们一起探索一下。</w:t>
      </w:r>
      <w:r>
        <w:rPr>
          <w:sz w:val="32"/>
          <w:szCs w:val="32"/>
        </w:rPr>
        <w:t>&lt;/p&gt;&lt;p&gt;&lt;img src="/static-img/aUIt5cfHJz0VfUs7PjGStg8wZaGF8cAtaUmksxHt8HmNUKsRDV8-eSH7Bx53vF7C.jpg"&gt;&lt;/p&gt;&lt;p&gt;</w:t>
      </w:r>
      <w:r>
        <w:rPr>
          <w:sz w:val="32"/>
          <w:szCs w:val="32"/>
        </w:rPr>
        <w:t>网站简介</w:t>
      </w:r>
      <w:r>
        <w:rPr>
          <w:sz w:val="32"/>
          <w:szCs w:val="32"/>
        </w:rPr>
        <w:t>&lt;/p&gt;&lt;p&gt;&amp;#34;www.sesexi.com&amp;#34;</w:t>
      </w:r>
      <w:r>
        <w:rPr>
          <w:sz w:val="32"/>
          <w:szCs w:val="32"/>
        </w:rPr>
        <w:t>作为一个新的兴趣社区，它以其独特的设计和丰富内容深受年轻人喜爱。这里汇集了各种各样的帖子，从科技新闻到时尚趋势，再到文化评论，每一类都有其专属的小区，让用户可以根据自己的兴趣来选择参与交流。这不仅是一个分享平台，更像是一个生活方式的体现。</w:t>
      </w:r>
      <w:r>
        <w:rPr>
          <w:sz w:val="32"/>
          <w:szCs w:val="32"/>
        </w:rPr>
        <w:t>&lt;/p&gt;&lt;p&gt;&lt;img src="/static-img/rk1_Ht9a-11YkLlHofOPew8wZaGF8cAtaUmksxHt8HnWSOJmQZ66PaWe8rP4UMLj1ueN0a7h6jreskZkeWOyEA.jp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网站，你会发现内容层出不穷，不仅限于文字，还有图片、视频等多媒体形式，使得用户能更直观地了解所讨论的话题。此外，社区内还有许多专业版块，比如游戏俱乐部、美食角落等，让不同类型的人群都能找到属于自己的归宿。</w:t>
      </w:r>
      <w:r>
        <w:rPr>
          <w:sz w:val="32"/>
          <w:szCs w:val="32"/>
        </w:rPr>
        <w:t>&lt;/p&gt;&lt;p&gt;&lt;img src="/static-img/AWmxpEZya5d0aLPx7lxiow8wZaGF8cAtaUmksxHt8HnWSOJmQZ66PaWe8rP4UMLj1ueN0a7h6jreskZkeWOyEA.jpg"&gt;&lt;/p&gt;&lt;p&gt;</w:t>
      </w:r>
      <w:r>
        <w:rPr>
          <w:sz w:val="32"/>
          <w:szCs w:val="32"/>
        </w:rPr>
        <w:t>社区活跃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社区首先要有活跃的成员互动，而</w:t>
      </w:r>
      <w:r>
        <w:rPr>
          <w:sz w:val="32"/>
          <w:szCs w:val="32"/>
        </w:rPr>
        <w:t>&amp;#34;www.sesexi.com&amp;#34;</w:t>
      </w:r>
      <w:r>
        <w:rPr>
          <w:sz w:val="32"/>
          <w:szCs w:val="32"/>
        </w:rPr>
        <w:t>正是这样一个地方。无论是在热门话题下发表意见，还是在小组讨论中分享心得，都能感受到这里充满活力的气氛。不少成员通过这个平台结识了志同道合的朋友，也有些人甚至因为这里找到了职业机会或合作伙伴。</w:t>
      </w:r>
      <w:r>
        <w:rPr>
          <w:sz w:val="32"/>
          <w:szCs w:val="32"/>
        </w:rPr>
        <w:t>&lt;/p&gt;&lt;p&gt;&lt;img src="/static-img/ucMxf9wtOJm9hf7yaT-9UA8wZaGF8cAtaUmksxHt8HnWSOJmQZ66PaWe8rP4UMLj1ueN0a7h6jreskZkeWOyEA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世界日益复杂化，对于个人信息安全和隐私保护的问题越来越重视。</w:t>
      </w:r>
      <w:r>
        <w:rPr>
          <w:sz w:val="32"/>
          <w:szCs w:val="32"/>
        </w:rPr>
        <w:t>&amp;#34;www.sessexi.com&amp;#34;</w:t>
      </w:r>
      <w:r>
        <w:rPr>
          <w:sz w:val="32"/>
          <w:szCs w:val="32"/>
        </w:rPr>
        <w:t>明白这一点，因此它采用了一系列严格措施来保障用户数据安全，如加密传输、定期更新系统漏洞修复以及明确而详细的隐私政策说明，这些都是保证用户放心使用的一个重要条件。</w:t>
      </w:r>
      <w:r>
        <w:rPr>
          <w:sz w:val="32"/>
          <w:szCs w:val="32"/>
        </w:rPr>
        <w:t>&lt;/p&gt;&lt;p&gt;&lt;img src="/static-img/7Y8oqewgE5_d563PcXVXeA8wZaGF8cAtaUmksxHt8HnWSOJmQZ66PaWe8rP4UMLj1ueN0a7h6jreskZkeWOyE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将继续推进技术创新，以更好地服务于广大用户。例如，计划引入更多实时数据分析功能，为每个小区提供更加精准的情感导向管理，以及进一步扩展国际化服务，使之成为全球性的社交平台之一。在此过程中，也期待来自所有人的宝贵建议和支持，以共同塑造一个更加完善的地球村庄——互联网空间中的小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揭秘 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：从兴趣共享到全球连接》</w:t>
      </w:r>
      <w:r>
        <w:rPr>
          <w:sz w:val="32"/>
          <w:szCs w:val="32"/>
        </w:rPr>
        <w:t>&lt;/p&gt;&lt;p&gt;&lt;a href = "/doc/835518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一个充满魅力与挑战的网络世界</w:t>
      </w:r>
      <w:r>
        <w:rPr>
          <w:sz w:val="32"/>
          <w:szCs w:val="32"/>
        </w:rPr>
        <w:t>.doc" rel="alternate" download="835518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一个充满魅力与挑战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