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梦想之旅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广阔土地上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以其非凡的音乐才华和对梦想不懈追求，成为了这一代年轻人心目中的偶像。她的故事，不仅是一段关于个人成长的旅程，更是对中国新疆文化与现代生活融合的一次探索。</w:t>
      </w:r>
      <w:r>
        <w:rPr>
          <w:sz w:val="32"/>
          <w:szCs w:val="32"/>
        </w:rPr>
        <w:t>&lt;/p&gt;&lt;p&gt;&lt;img src="/static-img/Q9TypJ2oEAcx9Gw0-dHANQ8wZaGF8cAtaUmksxHt8HmNUKsRDV8-eSH7Bx53vF7C.jpg"&gt;&lt;/p&gt;&lt;p&gt;</w:t>
      </w:r>
      <w:r>
        <w:rPr>
          <w:sz w:val="32"/>
          <w:szCs w:val="32"/>
        </w:rPr>
        <w:t>一、梦想之旅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出生于一个普通家庭，从小就表现出了对音乐的热爱。在家乡，她开始了自己的学习之路，从基础乐器到专业课程，她都没有放过任何一次机会。随着时间的推移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逐渐展现出了超越常人的音乐天赋。她那纯真的歌声，如同清风徐来，让人们感受到了一种前所未有的震撼。</w:t>
      </w:r>
      <w:r>
        <w:rPr>
          <w:sz w:val="32"/>
          <w:szCs w:val="32"/>
        </w:rPr>
        <w:t>&lt;/p&gt;&lt;p&gt;&lt;img src="/static-img/McJJ-pooLm7wnqktKAWV8Q8wZaGF8cAtaUmksxHt8HnWSOJmQZ66PaWe8rP4UMLj1ueN0a7h6jreskZkeWOyEA.jpg"&gt;&lt;/p&gt;&lt;p&gt;</w:t>
      </w:r>
      <w:r>
        <w:rPr>
          <w:sz w:val="32"/>
          <w:szCs w:val="32"/>
        </w:rPr>
        <w:t>二、新疆文化熏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，这片神秘而多元的地方，各种各样的文化交织在一起。从古老的手工艺品到丰富多彩的地方节日，每一处都是她成长过程中不可或缺的一部分。而这些独特的文化元素，也让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心灵得到了深刻的滋养。她用自己的方式，将这份情感转化为动力，在音乐中寻找属于自己的声音。</w:t>
      </w:r>
      <w:r>
        <w:rPr>
          <w:sz w:val="32"/>
          <w:szCs w:val="32"/>
        </w:rPr>
        <w:t>&lt;/p&gt;&lt;p&gt;&lt;img src="/static-img/EjWrdxz_q0cNAx8ox_8mvg8wZaGF8cAtaUmksxHt8HnWSOJmQZ66PaWe8rP4UMLj1ueN0a7h6jreskZkeWOyEA.jpg"&gt;&lt;/p&gt;&lt;p&gt;</w:t>
      </w:r>
      <w:r>
        <w:rPr>
          <w:sz w:val="32"/>
          <w:szCs w:val="32"/>
        </w:rPr>
        <w:t>三、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的艺术家，并非易事。无论是在学业还是艺术创作方面，都有着重重困难等待着她克服。但对于充满激情和坚持的人来说，没有什么是不可能完成的事。当她站在舞台上的时候，那些辛酸岁月似乎全都被忘却了，只剩下那份永恒不变的情感与热烈欢呼。</w:t>
      </w:r>
      <w:r>
        <w:rPr>
          <w:sz w:val="32"/>
          <w:szCs w:val="32"/>
        </w:rPr>
        <w:t>&lt;/p&gt;&lt;p&gt;&lt;img src="/static-img/wwpw4vfgSHthW2jjh4iqCA8wZaGF8cAtaUmksxHt8HnWSOJmQZ66PaWe8rP4UMLj1ueN0a7h6jreskZkeWOyEA.jpg"&gt;&lt;/p&gt;&lt;p&gt;</w:t>
      </w:r>
      <w:r>
        <w:rPr>
          <w:sz w:val="32"/>
          <w:szCs w:val="32"/>
        </w:rPr>
        <w:t>四、回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声音已经传遍了整个国家乃至世界。她以自己独特的声音，为那些追求梦想的人提供了榜样和力量。在这个信息爆炸时代，即使是最隐蔽的小镇，也能听到她的歌声。这不仅仅是一个简单的事实，更是一种精神上的交流，是一种跨越地域和语言障碍的情感共鸣。</w:t>
      </w:r>
      <w:r>
        <w:rPr>
          <w:sz w:val="32"/>
          <w:szCs w:val="32"/>
        </w:rPr>
        <w:t>&lt;/p&gt;&lt;p&gt;&lt;img src="/static-img/5HDDyhH0ds5Yz0yXR7fJlQ8wZaGF8cAtaUmksxHt8HnWSOJmQZ66PaWe8rP4UMLj1ueN0a7h6jreskZkeWOyEA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还很远，但对于即将踏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阶段的大师们来说，他们心里总会有一盏指引方向灯——这是他们未来的希望。这也正是为什么我们需要更多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样的先锋人物，用实际行动去诠释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”的意义，用真挚的情感去绘制出新的篇章。在这样一个充满活力的年代里，我们相信，无论何时何地，只要心怀梦想，就一定能够找到属于自己的道路，一步一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及那个名字：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一位年轻女孩，以她的努力和勇气，为这个世界带来了无限美好，而她的故事，也将继续激励后来的每一个人，不断前行，在这个巨大的舞台上展示自我，用真挚的情感，与世界分享你的存在。</w:t>
      </w:r>
      <w:r>
        <w:rPr>
          <w:sz w:val="32"/>
          <w:szCs w:val="32"/>
        </w:rPr>
        <w:t>&lt;/p&gt;&lt;p&gt;&lt;a href = "/doc/835485-</w:t>
      </w:r>
      <w:r>
        <w:rPr>
          <w:sz w:val="32"/>
          <w:szCs w:val="32"/>
        </w:rPr>
        <w:t>中国新疆探索梦想之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奇缘</w:t>
      </w:r>
      <w:r>
        <w:rPr>
          <w:sz w:val="32"/>
          <w:szCs w:val="32"/>
        </w:rPr>
        <w:t>.doc" rel="alternate" download="835485-</w:t>
      </w:r>
      <w:r>
        <w:rPr>
          <w:sz w:val="32"/>
          <w:szCs w:val="32"/>
        </w:rPr>
        <w:t>中国新疆探索梦想之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