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我与魔尊的无奈情缘九鹭非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传说中有个名叫九鹭的魔尊，他的力量强大无比，掌控着一片广袤而神秘的领域。人们都害怕他，因为他的名字和形象给人一种不可一世、冷酷无情的感觉。但我不知道的是，这个魔尊背后隐藏着怎样的故事。</w:t>
      </w:r>
      <w:r>
        <w:rPr>
          <w:sz w:val="32"/>
          <w:szCs w:val="32"/>
        </w:rPr>
        <w:t>&lt;/p&gt;&lt;p&gt;&lt;img src="/static-img/K9KvYwO2cvsS5WaOsVul9FoJTeH_sHPuAqdXv7vHra36WkEI_cBFdT-aXBoczZmy.jpg"&gt;&lt;/p&gt;&lt;p&gt;</w:t>
      </w:r>
      <w:r>
        <w:rPr>
          <w:sz w:val="32"/>
          <w:szCs w:val="32"/>
        </w:rPr>
        <w:t>我是非香，一介平凡女子，却意外地卷入了九鹭魔尊的一生。我并不记得当初怎么会与他相遇，只记得那天，我在深山老林中寻找灵草时，被一个神秘的声音吸引过去。不知不觉间，我就被带到了九鹭的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对九鹭充满恐惧。他高高坐在宝座上，眼神冷漠，不经常开口，但每次说话都让人心悸。他让我感到自己仿佛置身于冰窖之中，那种寒意几乎要将我冻僵。然而，当他第一次低声问候我的时候，那声音竟然温柔得令人措手不及。我意识到，即使是最强大的存在，也可能隐藏着无法预料的情感深处。</w:t>
      </w:r>
      <w:r>
        <w:rPr>
          <w:sz w:val="32"/>
          <w:szCs w:val="32"/>
        </w:rPr>
        <w:t>&lt;/p&gt;&lt;p&gt;&lt;img src="/static-img/c7fWGom7-HIO8AN3fwfeLloJTeH_sHPuAqdXv7vHra3Ii0ZGxRgyCUmJUj27GWOspbw3iu-ADxdVezmln41PybMQ3UC6On0S1tOsgw3953p8VMsWkq_8ToMlkgQ-x0MgSIMth5k6AGZoLHFGVBIz59KSQsD5RJXQTp3XZclIihI.jpg"&gt;&lt;/p&gt;&lt;p&gt;</w:t>
      </w:r>
      <w:r>
        <w:rPr>
          <w:sz w:val="32"/>
          <w:szCs w:val="32"/>
        </w:rPr>
        <w:t>随着时间流逝，我渐渐习惯了这位魔尊独特的人格。我发现，每当夜幕降临，他就会放下权力的重担，与我一起漫步星空下。我们没有言语，只有彼此共享那片璀璨星海所带来的宁静与孤寂。在那些夜晚，我学会了如何倾听沉默，是什么让这位曾经全凭力量支撑起整个世界的大人物，能够如此安静地面对自己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你可以说这是一个奇怪的恋情故事，但对于我来说，它是我生命中的转折点。那份最初的心跳骤停，现在已经变成了我们之间唯一稳定的节奏。这份感情，不再是因为惊吓，而是因为理解和共鸣。</w:t>
      </w:r>
      <w:r>
        <w:rPr>
          <w:sz w:val="32"/>
          <w:szCs w:val="32"/>
        </w:rPr>
        <w:t>&lt;/p&gt;&lt;p&gt;&lt;img src="/static-img/PsBzjkZ49z52Zg8VMgal81oJTeH_sHPuAqdXv7vHra3Ii0ZGxRgyCUmJUj27GWOspbw3iu-ADxdVezmln41PybMQ3UC6On0S1tOsgw3953p8VMsWkq_8ToMlkgQ-x0MgSIMth5k6AGZoLHFGVBIz59KSQsD5RJXQTp3XZclIihI.jpg"&gt;&lt;/p&gt;&lt;p&gt;</w:t>
      </w:r>
      <w:r>
        <w:rPr>
          <w:sz w:val="32"/>
          <w:szCs w:val="32"/>
        </w:rPr>
        <w:t>所以，当有人提起“魔尊九鹭非香”的名字时，他们往往只看到表面的权力和威严，却忽略了深层次的情感纠葛。在这个充满魔法与谜团的小镇上，我们成为了一个传奇：那个普通女孩和那个被误解为冷酷无情却其实温柔至极的大魔法师。我们的故事虽小，但足以证明，即使是在最遥远的地方，最坚硬的心也能软化，最孤单的人也能找到归属。</w:t>
      </w:r>
      <w:r>
        <w:rPr>
          <w:sz w:val="32"/>
          <w:szCs w:val="32"/>
        </w:rPr>
        <w:t>&lt;/p&gt;&lt;p&gt;&lt;a href = "/doc/835053-</w:t>
      </w:r>
      <w:r>
        <w:rPr>
          <w:sz w:val="32"/>
          <w:szCs w:val="32"/>
        </w:rPr>
        <w:t>魔尊九鹭非香我与魔尊的无奈情缘九鹭非香的故事</w:t>
      </w:r>
      <w:r>
        <w:rPr>
          <w:sz w:val="32"/>
          <w:szCs w:val="32"/>
        </w:rPr>
        <w:t>.doc" rel="alternate" download="835053-</w:t>
      </w:r>
      <w:r>
        <w:rPr>
          <w:sz w:val="32"/>
          <w:szCs w:val="32"/>
        </w:rPr>
        <w:t>魔尊九鹭非香我与魔尊的无奈情缘九鹭非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