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宫廷隐情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掌控着清朝末年的命运？</w:t>
      </w:r>
      <w:r>
        <w:rPr>
          <w:sz w:val="32"/>
          <w:szCs w:val="32"/>
        </w:rPr>
        <w:t>&lt;/p&gt;&lt;p&gt;&lt;img src="/static-img/79J8o3e0hK317wV4UpE5jSEwoknyFYGgmok4yzXEDbaRyj7S7eLrU6CJO_SgjC3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中国正处于深重的动荡之中。外来侵略、内忧外患，纷乱交加。而在这场政治风云变幻的舞台上，有一个女人，她以其智慧和机谋，悄无声息地操控着帝国的命运——慈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至最高峰？</w:t>
      </w:r>
      <w:r>
        <w:rPr>
          <w:sz w:val="32"/>
          <w:szCs w:val="32"/>
        </w:rPr>
        <w:t>&lt;/p&gt;&lt;p&gt;&lt;img src="/static-img/mtbmKbr3kqXEdw0UVSh8miEwoknyFYGgmok4yzXEDbaWzvhOV5gA-WLgsB0F4XOcX9tmF7IobzV4QCaDoGnHwGFMzt8xRmcve3fIkJ5aoIGCqHEjZMsTAC08UWXLkLn2w0iiE8Sv9oq9i-1cwh5xXiweU825O1UWrNfn7evCeu0.jpeg"&gt;&lt;/p&gt;&lt;p&gt;</w:t>
      </w:r>
      <w:r>
        <w:rPr>
          <w:sz w:val="32"/>
          <w:szCs w:val="32"/>
        </w:rPr>
        <w:t>慈禧出生于满洲贵族家庭，从小便展现出非凡的聪明才智。她不仅擅长汉语，还精通多种语言，并且对文学艺术有着浓厚的兴趣。在她的支持下，一批文化人士得以自由发挥，他们创作了大量文学作品，这些作品不仅为后世留下了宝贵遗产，也为慈禧赢得了更多人的尊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自己的影响力？</w:t>
      </w:r>
      <w:r>
        <w:rPr>
          <w:sz w:val="32"/>
          <w:szCs w:val="32"/>
        </w:rPr>
        <w:t>&lt;/p&gt;&lt;p&gt;&lt;img src="/static-img/xft3SpaoAKqjr0liy0IezCEwoknyFYGgmok4yzXEDbaWzvhOV5gA-WLgsB0F4XOcX9tmF7IobzV4QCaDoGnHwGFMzt8xRmcve3fIkJ5aoIGCqHEjZMsTAC08UWXLkLn2w0iiE8Sv9oq9i-1cwh5xXiweU825O1UWrNfn7evCeu0.jpeg"&gt;&lt;/p&gt;&lt;p&gt;</w:t>
      </w:r>
      <w:r>
        <w:rPr>
          <w:sz w:val="32"/>
          <w:szCs w:val="32"/>
        </w:rPr>
        <w:t>作为皇帝文宗最信任的人物，慈禧通过巧妙地利用她的影响力，在政治上占据了一席之地。她经常干预政务，对许多重大决策都有所介入。这一点虽然让一些官员感到不安，但也使得她能够迅速应对各种挑战。例如，当英国探险家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林斯试图在天安门广场建立一个英式公园时，她迅速采取行动阻止了这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自己的权力？</w:t>
      </w:r>
      <w:r>
        <w:rPr>
          <w:sz w:val="32"/>
          <w:szCs w:val="32"/>
        </w:rPr>
        <w:t>&lt;/p&gt;&lt;p&gt;&lt;img src="/static-img/FaaR0Y2N-xsHKf0QBiG6RiEwoknyFYGgmok4yzXEDbaWzvhOV5gA-WLgsB0F4XOcX9tmF7IobzV4QCaDoGnHwGFMzt8xRmcve3fIkJ5aoIGCqHEjZMsTAC08UWXLkLn2w0iiE8Sv9oq9i-1cwh5xXiweU825O1UWrNfn7evCeu0.png"&gt;&lt;/p&gt;&lt;p&gt;</w:t>
      </w:r>
      <w:r>
        <w:rPr>
          <w:sz w:val="32"/>
          <w:szCs w:val="32"/>
        </w:rPr>
        <w:t>随着时间推移，慈禧逐渐确立起自己的统治格局。她设立了一套严密而复杂的宫廷制度，将所有可能威胁到自己权力的势力都牢固控制起来。同时，她还积极培养一批忠诚可靠的手足党，以此巩固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生活又是怎样的呢？</w:t>
      </w:r>
      <w:r>
        <w:rPr>
          <w:sz w:val="32"/>
          <w:szCs w:val="32"/>
        </w:rPr>
        <w:t>&lt;/p&gt;&lt;p&gt;&lt;img src="/static-img/Irey4NWIu_AOgVRDnL2lWyEwoknyFYGgmok4yzXEDbaWzvhOV5gA-WLgsB0F4XOcX9tmF7IobzV4QCaDoGnHwGFMzt8xRmcve3fIkJ5aoIGCqHEjZMsTAC08UWXLkLn2w0iiE8Sv9oq9i-1cwh5xXiweU825O1UWrNfn7evCeu0.jpeg"&gt;&lt;/p&gt;&lt;p&gt;</w:t>
      </w:r>
      <w:r>
        <w:rPr>
          <w:sz w:val="32"/>
          <w:szCs w:val="32"/>
        </w:rPr>
        <w:t>除了政治上的活动之外，慈禧还有一个令人好奇的地方，那就是她的私生活。当夜幕降临，她会脱离繁忙的一日，与几个亲信谈论国家大事，或许还有其他更私下的内容。然而，由于缺乏直接证据，我们只能猜测这些秘密会议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是在什么时候，我们开始认为“慈禧的秘密生活完整”？当历史书籍被写成、被翻阅时，这个概念似乎就已经确定。但实际上，每个人心中的答案都是不同的，因为每个人都只看到自己能看到的一面，而真正隐藏在历史尘封中的真相，却永远无法完全揭晓。</w:t>
      </w:r>
      <w:r>
        <w:rPr>
          <w:sz w:val="32"/>
          <w:szCs w:val="32"/>
        </w:rPr>
        <w:t>&lt;/p&gt;&lt;p&gt;&lt;a href = "/doc/833928-</w:t>
      </w:r>
      <w:r>
        <w:rPr>
          <w:sz w:val="32"/>
          <w:szCs w:val="32"/>
        </w:rPr>
        <w:t>慈禧的秘密生活宫廷隐情与权力斗争</w:t>
      </w:r>
      <w:r>
        <w:rPr>
          <w:sz w:val="32"/>
          <w:szCs w:val="32"/>
        </w:rPr>
        <w:t>.doc" rel="alternate" download="833928-</w:t>
      </w:r>
      <w:r>
        <w:rPr>
          <w:sz w:val="32"/>
          <w:szCs w:val="32"/>
        </w:rPr>
        <w:t>慈禧的秘密生活宫廷隐情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