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霸道女教官的隐秘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女教官的隐秘课堂</w:t>
      </w:r>
      <w:r>
        <w:rPr>
          <w:sz w:val="32"/>
          <w:szCs w:val="32"/>
        </w:rPr>
        <w:t>&lt;/p&gt;&lt;p&gt;&lt;img src="/static-img/3n7zzIbD8Jh6T99Xjmjve1gaMXxJZZyfa2mgWE5ZNEidzyLrpkpdgEodrzJUpsJT.png"&gt;&lt;/p&gt;&lt;p&gt;</w:t>
      </w:r>
      <w:r>
        <w:rPr>
          <w:sz w:val="32"/>
          <w:szCs w:val="32"/>
        </w:rPr>
        <w:t xml:space="preserve">在一座偏远的小镇上，传说有个神秘的女子，她是一名黑道女教师。她的名字被 </w:t>
      </w:r>
      <w:r>
        <w:rPr>
          <w:sz w:val="32"/>
          <w:szCs w:val="32"/>
        </w:rPr>
        <w:t xml:space="preserve">whispered </w:t>
      </w:r>
      <w:r>
        <w:rPr>
          <w:sz w:val="32"/>
          <w:szCs w:val="32"/>
        </w:rPr>
        <w:t>在学生之间，但很少有人敢于直视她那坚定的眼神。她不仅掌握着法律，还擅长使用非法手段来维护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女教师曾经是某个黑帮组织的成员，由于某些原因，她选择了退出并投身教育工作。在学校里，她以严格和无情著称，对待学生既严厉又公正。她的课堂上充满了挑战，每一个问题都似乎预示着下一个考验。</w:t>
      </w:r>
      <w:r>
        <w:rPr>
          <w:sz w:val="32"/>
          <w:szCs w:val="32"/>
        </w:rPr>
        <w:t>&lt;/p&gt;&lt;p&gt;&lt;img src="/static-img/2xA7Q8DB7XPbderoSEnrllgaMXxJZZyfa2mgWE5ZNEjwGe7iaJIRn0EgpCJRpiEhFhNKUU0h4D6spZwC87iRJNuO_nCO6uEYzzlYN_mqZ7kp4iIgvThv9We5BxmEqhkUDmS6OgR5SvqPupijgC_Edljz9maKpp3G_bxEM3Buk5U.png"&gt;&lt;/p&gt;&lt;p&gt;</w:t>
      </w:r>
      <w:r>
        <w:rPr>
          <w:sz w:val="32"/>
          <w:szCs w:val="32"/>
        </w:rPr>
        <w:t>有一次，一群惹事生风的学生决定向她发起挑战，他们试图在课间操期间欺负新来的同学。但就在他们即将动手时，那位女教师突然出现在他们面前，用一种让人心悸的声音警告：“我不容忍任何形式的欺凌。如果再有此类行为，我会让你们后悔自己当初能不能离开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像一把利剑，割断了那些混乱的心思。从那以后，那些小混混们就再也没有对其他人做过恶劣的事情，而是开始勤奋学习，希望能够逃离这个小镇并改变自己的命运。</w:t>
      </w:r>
      <w:r>
        <w:rPr>
          <w:sz w:val="32"/>
          <w:szCs w:val="32"/>
        </w:rPr>
        <w:t>&lt;/p&gt;&lt;p&gt;&lt;img src="/static-img/u-wgISVtmkhiKM5HIS1amVgaMXxJZZyfa2mgWE5ZNEjwGe7iaJIRn0EgpCJRpiEhFhNKUU0h4D6spZwC87iRJNuO_nCO6uEYzzlYN_mqZ7kp4iIgvThv9We5BxmEqhkUDmS6OgR5SvqPupijgC_Edljz9maKpp3G_bxEM3Buk5U.jpg"&gt;&lt;/p&gt;&lt;p&gt;</w:t>
      </w:r>
      <w:r>
        <w:rPr>
          <w:sz w:val="32"/>
          <w:szCs w:val="32"/>
        </w:rPr>
        <w:t>然而，有些人认为她只是用恐吓来压服学生，不但没有改善情况反而加剧了冲突。这引发了一场关于她的合法性质的大讨论。一部分支持者认为，她虽然手段极端，但有效地恢复了校园秩序；另一方面，有人则指责她侵犯了个人自由和权利，是不是应该追究她的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话题逐渐淡出人们注意力的焦点，但故事却依旧激励着每一个人，无论是在学术还是生活中，都要勇敢面对困难，不畏强敌，只要心怀正义，就一定能找到属于自己的道路。而对于那个黑道女教师来说，也许真的是因为这样的信念，使得这一切成为可能。</w:t>
      </w:r>
      <w:r>
        <w:rPr>
          <w:sz w:val="32"/>
          <w:szCs w:val="32"/>
        </w:rPr>
        <w:t>&lt;/p&gt;&lt;p&gt;&lt;img src="/static-img/TP9mIqZ1ZVOYFSLeWJKDQ1gaMXxJZZyfa2mgWE5ZNEjwGe7iaJIRn0EgpCJRpiEhFhNKUU0h4D6spZwC87iRJNuO_nCO6uEYzzlYN_mqZ7kp4iIgvThv9We5BxmEqhkUDmS6OgR5SvqPupijgC_Edljz9maKpp3G_bxEM3Buk5U.png"&gt;&lt;/p&gt;&lt;p&gt;</w:t>
      </w:r>
      <w:r>
        <w:rPr>
          <w:sz w:val="32"/>
          <w:szCs w:val="32"/>
        </w:rPr>
        <w:t>在这个世界上，或许真的存在一些看似不可言说的规则，但真正值得我们关注的是如何通过我们的行动去打破这些界限，让社会变得更美好、更公平。而关于那位隐藏在幕后的黑道女教师，我们只知道她是一个充满传奇的人物，在历史长河中留下了一笔不可磨灭的印记。</w:t>
      </w:r>
      <w:r>
        <w:rPr>
          <w:sz w:val="32"/>
          <w:szCs w:val="32"/>
        </w:rPr>
        <w:t>&lt;/p&gt;&lt;p&gt;&lt;a href = "/doc/833909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霸道女教官的隐秘课堂</w:t>
      </w:r>
      <w:r>
        <w:rPr>
          <w:sz w:val="32"/>
          <w:szCs w:val="32"/>
        </w:rPr>
        <w:t>.doc" rel="alternate" download="833909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霸道女教官的隐秘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