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的阴影揭秘那些有点硬的邪恶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广阔大海中，有些地方隐藏着不为人知的秘密，深处是那些“有点硬”、充满邪恶气息的网站。这些网站通常涉及到非法活动，如贩卖毒品、枪支和武器，以及提供诈骗工具和犯罪指南。它们利用先进技术和复杂策略来躲避监管机构，但却对社会构成了严重威胁。</w:t>
      </w:r>
      <w:r>
        <w:rPr>
          <w:sz w:val="32"/>
          <w:szCs w:val="32"/>
        </w:rPr>
        <w:t>&lt;/p&gt;&lt;p&gt;&lt;img src="/static-img/5t98OY-7YIXNhbsqmHCvZe7FfU7m0N4haL0qPs-BxXcfuKUa5ZUuvlhhTft1sdlL.jpg"&gt;&lt;/p&gt;&lt;p&gt;</w:t>
      </w:r>
      <w:r>
        <w:rPr>
          <w:sz w:val="32"/>
          <w:szCs w:val="32"/>
        </w:rPr>
        <w:t>首先，这些邪恶网站往往拥有高度专业化的设计，它们知道如何吸引潜在用户并让他们难以逃脱。在用户界面上，使用最流行的设计趋势和心理操纵技巧，使得初次访问者误以为进入了一个普通或合法的地方。而实际上，这些网站背后隐藏着大量不良内容。</w:t>
      </w:r>
      <w:r>
        <w:rPr>
          <w:sz w:val="32"/>
          <w:szCs w:val="32"/>
        </w:rPr>
        <w:t>&lt;/p&gt;&lt;p&gt;</w:t>
      </w:r>
      <w:r>
        <w:rPr>
          <w:sz w:val="32"/>
          <w:szCs w:val="32"/>
        </w:rPr>
        <w:t>其次，为了确保自己的存在不会被发现，这些网站会采用各种隐匿手段。例如，他们可能会注册域名时使用虚假信息，或将服务器部署在世界各地，以此来迷惑追踪者。此外，还有一些案例显示它们甚至会利用僵尸计算机（即被感染病毒或木马软件而成为黑客控制下的计算机）形成一个庞大的网络，从而进行分布式攻击，对目标系统造成更大破坏。</w:t>
      </w:r>
      <w:r>
        <w:rPr>
          <w:sz w:val="32"/>
          <w:szCs w:val="32"/>
        </w:rPr>
        <w:t>&lt;/p&gt;&lt;p&gt;&lt;img src="/static-img/tSDuRhO9hNz5ByZB0CDduO7FfU7m0N4haL0qPs-BxXcjpIt22pYRVLZ40Wxks4d0gZfXJFWzvaGhl1WDX3OCiA.jpg"&gt;&lt;/p&gt;&lt;p&gt;</w:t>
      </w:r>
      <w:r>
        <w:rPr>
          <w:sz w:val="32"/>
          <w:szCs w:val="32"/>
        </w:rPr>
        <w:t>再者，不少这样的邪恶网站还提供伪装成安全服务的产品，比如防火墙或杀毒软件。但事实上，它们只是用来保护自己免受法律制裁，而不是真正保护用户免受网络威胁。这类产品往往含有回门功能，即一旦安装成功，便可无孔不入地窃取用户数据，并将其出售给最高出价者。</w:t>
      </w:r>
      <w:r>
        <w:rPr>
          <w:sz w:val="32"/>
          <w:szCs w:val="32"/>
        </w:rPr>
        <w:t>&lt;/p&gt;&lt;p&gt;</w:t>
      </w:r>
      <w:r>
        <w:rPr>
          <w:sz w:val="32"/>
          <w:szCs w:val="32"/>
        </w:rPr>
        <w:t>此外，这些“有点硬”的邪恶网站常常与其他犯罪组织建立联系，为他们提供各种支持服务，无论是金钱转移、身份盗窃还是情报收集等。通过这种合作，他们能够扩展自己的业务范围，并增强抵抗力，使得打击变得更加困难。</w:t>
      </w:r>
      <w:r>
        <w:rPr>
          <w:sz w:val="32"/>
          <w:szCs w:val="32"/>
        </w:rPr>
        <w:t>&lt;/p&gt;&lt;p&gt;&lt;img src="/static-img/5WBV_f4R4qu0fPbY2lq3ju7FfU7m0N4haL0qPs-BxXcjpIt22pYRVLZ40Wxks4d0gZfXJFWzvaGhl1WDX3OCiA.jpg"&gt;&lt;/p&gt;&lt;p&gt;</w:t>
      </w:r>
      <w:r>
        <w:rPr>
          <w:sz w:val="32"/>
          <w:szCs w:val="32"/>
        </w:rPr>
        <w:t>最后，一部分专家认为，与这些邪恶网站相关联的人员可能包括前职业罪犯或者正在寻求新的犯罪机会的人物。这意味着，每当我们点击这类链接，就可能间接助长了一种危险且不可控的情形，最终影响整个社会秩序。</w:t>
      </w:r>
      <w:r>
        <w:rPr>
          <w:sz w:val="32"/>
          <w:szCs w:val="32"/>
        </w:rPr>
        <w:t>&lt;/p&gt;&lt;p&gt;</w:t>
      </w:r>
      <w:r>
        <w:rPr>
          <w:sz w:val="32"/>
          <w:szCs w:val="32"/>
        </w:rPr>
        <w:t>综上所述，“有点硬的一个邪恶的</w:t>
      </w:r>
      <w:r>
        <w:rPr>
          <w:sz w:val="32"/>
          <w:szCs w:val="32"/>
        </w:rPr>
        <w:t>website”</w:t>
      </w:r>
      <w:r>
        <w:rPr>
          <w:sz w:val="32"/>
          <w:szCs w:val="32"/>
        </w:rPr>
        <w:t>远非简单的一篇文章可以完全描述清楚，因为它代表了一种全球性的问题，其根源深埋于互联网底层，也需要国际社会共同努力去解决。而对于个人来说，最重要的是提高警惕，不轻信未经验证来源，以免卷入其中不可预测又极其危险的事务中。</w:t>
      </w:r>
      <w:r>
        <w:rPr>
          <w:sz w:val="32"/>
          <w:szCs w:val="32"/>
        </w:rPr>
        <w:t>&lt;/p&gt;&lt;p&gt;&lt;img src="/static-img/q_URFb-0imBfbqdoI29-3-7FfU7m0N4haL0qPs-BxXcjpIt22pYRVLZ40Wxks4d0gZfXJFWzvaGhl1WDX3OCiA.jpeg"&gt;&lt;/p&gt;&lt;p&gt;&lt;a href = "/doc/833675-</w:t>
      </w:r>
      <w:r>
        <w:rPr>
          <w:sz w:val="32"/>
          <w:szCs w:val="32"/>
        </w:rPr>
        <w:t>黑暗网络的阴影揭秘那些有点硬的邪恶网站</w:t>
      </w:r>
      <w:r>
        <w:rPr>
          <w:sz w:val="32"/>
          <w:szCs w:val="32"/>
        </w:rPr>
        <w:t>.doc" rel="alternate" download="833675-</w:t>
      </w:r>
      <w:r>
        <w:rPr>
          <w:sz w:val="32"/>
          <w:szCs w:val="32"/>
        </w:rPr>
        <w:t>黑暗网络的阴影揭秘那些有点硬的邪恶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