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w:t>
      </w:r>
      <w:r>
        <w:rPr>
          <w:sz w:val="48"/>
          <w:szCs w:val="48"/>
        </w:rPr>
        <w:t>-</w:t>
      </w:r>
      <w:r>
        <w:rPr>
          <w:sz w:val="48"/>
          <w:szCs w:val="48"/>
        </w:rPr>
        <w:t>共享乐趣班级公共玩具启蒙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共玩具启蒙计划</w:t>
      </w:r>
      <w:r>
        <w:rPr>
          <w:sz w:val="32"/>
          <w:szCs w:val="32"/>
        </w:rPr>
        <w:t>&lt;/p&gt;&lt;p&gt;&lt;img src="/static-img/rtod78JE-oGuMUMhxQiuofU7GftP6HS2Fpk-BvhhRr62RhSyUKyQQIGo-M79U1tW.jpg"&gt;&lt;/p&gt;&lt;p&gt;</w:t>
      </w:r>
      <w:r>
        <w:rPr>
          <w:sz w:val="32"/>
          <w:szCs w:val="32"/>
        </w:rPr>
        <w:t>在一个充满活力的学校里，教育不仅仅是知识的传授，更是一种心灵的交流和体验的分享。班级公共玩具项目正是这种精神的体现，它通过提供免费阅读材料，鼓励学生们一起学习、一起成长。</w:t>
      </w:r>
      <w:r>
        <w:rPr>
          <w:sz w:val="32"/>
          <w:szCs w:val="32"/>
        </w:rPr>
        <w:t>&lt;/p&gt;&lt;p&gt;</w:t>
      </w:r>
      <w:r>
        <w:rPr>
          <w:sz w:val="32"/>
          <w:szCs w:val="32"/>
        </w:rPr>
        <w:t>李李翔，是我们班级中的一名热心同学，他自愿承担起了这项活动的大部分责任。他每周都会花费自己的时间去图书馆挑选一些最新、最有趣的小说和科普读物，然后将它们摆放在教室的一个角落供大家免费阅读。</w:t>
      </w:r>
      <w:r>
        <w:rPr>
          <w:sz w:val="32"/>
          <w:szCs w:val="32"/>
        </w:rPr>
        <w:t>&lt;/p&gt;&lt;p&gt;&lt;img src="/static-img/32dapRqVu4RScCMU_OkNQ_U7GftP6HS2Fpk-BvhhRr5iB3bfKZualHHfa4ZUZOxsuL1TbRlbFNekPROKL8yistiS8O0WdSpTAEdU55JaqWdU9GaYzkcsinIVnrQFY644j82QHGldGpN-XOIgw5Ikzw.jpg"&gt;&lt;/p&gt;&lt;p&gt;</w:t>
      </w:r>
      <w:r>
        <w:rPr>
          <w:sz w:val="32"/>
          <w:szCs w:val="32"/>
        </w:rPr>
        <w:t>这个项目一开始并没有引起太多同学的注意，但随着时间的推移，它逐渐吸引了一群对知识渴望不断追求发展的人。小明、小华、小芳，每天都会在上课之间偷偷摸摸地跑到那里翻阅那些精彩纷呈的小说和文章，他们发现自己不仅能够提升自己的文化素养，还能够从这些故事中获得生活上的启示。</w:t>
      </w:r>
      <w:r>
        <w:rPr>
          <w:sz w:val="32"/>
          <w:szCs w:val="32"/>
        </w:rPr>
        <w:t>&lt;/p&gt;&lt;p&gt;</w:t>
      </w:r>
      <w:r>
        <w:rPr>
          <w:sz w:val="32"/>
          <w:szCs w:val="32"/>
        </w:rPr>
        <w:t>有一次，小明因为家里的经济困难不能买新书，而他却在李李翔收集的小说中找到了自己喜欢的类型。这让他感到非常高兴，因为他不再需要为此而感到遗憾。这样的经历，让小明更加珍惜现在拥有的资源，同时也更积极地参与到班级活动中来。</w:t>
      </w:r>
      <w:r>
        <w:rPr>
          <w:sz w:val="32"/>
          <w:szCs w:val="32"/>
        </w:rPr>
        <w:t>&lt;/p&gt;&lt;p&gt;&lt;img src="/static-img/dQnEmvZLXoePImJUcUXo0PU7GftP6HS2Fpk-BvhhRr5iB3bfKZualHHfa4ZUZOxsuL1TbRlbFNekPROKL8yistiS8O0WdSpTAEdU55JaqWdU9GaYzkcsinIVnrQFY644j82QHGldGpN-XOIgw5Ikzw.jpg"&gt;&lt;/p&gt;&lt;p&gt;</w:t>
      </w:r>
      <w:r>
        <w:rPr>
          <w:sz w:val="32"/>
          <w:szCs w:val="32"/>
        </w:rPr>
        <w:t>除了小说之外，科普读物也是该项目中的重要组成部分。在一次自然灾害发生后，小华对地震机制产生了浓厚兴趣，他利用学校图书馆里的资料深入研究，并向同学们介绍了如何应对地震等安全知识，这个过程让整个班都受益匪浅。</w:t>
      </w:r>
      <w:r>
        <w:rPr>
          <w:sz w:val="32"/>
          <w:szCs w:val="32"/>
        </w:rPr>
        <w:t>&lt;/p&gt;&lt;p&gt;</w:t>
      </w:r>
      <w:r>
        <w:rPr>
          <w:sz w:val="32"/>
          <w:szCs w:val="32"/>
        </w:rPr>
        <w:t>类似这样的例子还有很多，在这个过程中学到的不仅是知识，更是在与同伴互动中的团队合作精神。而对于像李李翔这样付出辛勤劳动但又默默无闻的人，我们应该给予他们最大的尊重和感激之情，因为他们正用行动践行着“公益”这一美德，为我们的教育环境增添了一抹温暖色彩。</w:t>
      </w:r>
      <w:r>
        <w:rPr>
          <w:sz w:val="32"/>
          <w:szCs w:val="32"/>
        </w:rPr>
        <w:t>&lt;/p&gt;&lt;p&gt;&lt;img src="/static-img/UPeYmmV2QRhb9srh6epCl_U7GftP6HS2Fpk-BvhhRr5iB3bfKZualHHfa4ZUZOxsuL1TbRlbFNekPROKL8yistiS8O0WdSpTAEdU55JaqWdU9GaYzkcsinIVnrQFY644j82QHGldGpN-XOIgw5Ikzw.jpg"&gt;&lt;/p&gt;&lt;p&gt;</w:t>
      </w:r>
      <w:r>
        <w:rPr>
          <w:sz w:val="32"/>
          <w:szCs w:val="32"/>
        </w:rPr>
        <w:t>总结来说，“班级公共玩具李李翔免费阅读”不只是一个简单的事务，它是一种生命力，一种共享精神。一旦被触发，这种力量就会迅速蔓延开来，使得每个人都能从中学到更多，从而共同进步。</w:t>
      </w:r>
      <w:r>
        <w:rPr>
          <w:sz w:val="32"/>
          <w:szCs w:val="32"/>
        </w:rPr>
        <w:t>&lt;/p&gt;&lt;p&gt;&lt;a href = "/doc/833484-</w:t>
      </w:r>
      <w:r>
        <w:rPr>
          <w:sz w:val="32"/>
          <w:szCs w:val="32"/>
        </w:rPr>
        <w:t>班级的公共玩具李李翔免费阅读</w:t>
      </w:r>
      <w:r>
        <w:rPr>
          <w:sz w:val="32"/>
          <w:szCs w:val="32"/>
        </w:rPr>
        <w:t>-</w:t>
      </w:r>
      <w:r>
        <w:rPr>
          <w:sz w:val="32"/>
          <w:szCs w:val="32"/>
        </w:rPr>
        <w:t>共享乐趣班级公共玩具启蒙计划</w:t>
      </w:r>
      <w:r>
        <w:rPr>
          <w:sz w:val="32"/>
          <w:szCs w:val="32"/>
        </w:rPr>
        <w:t>.doc" rel="alternate" download="833484-</w:t>
      </w:r>
      <w:r>
        <w:rPr>
          <w:sz w:val="32"/>
          <w:szCs w:val="32"/>
        </w:rPr>
        <w:t>班级的公共玩具李李翔免费阅读</w:t>
      </w:r>
      <w:r>
        <w:rPr>
          <w:sz w:val="32"/>
          <w:szCs w:val="32"/>
        </w:rPr>
        <w:t>-</w:t>
      </w:r>
      <w:r>
        <w:rPr>
          <w:sz w:val="32"/>
          <w:szCs w:val="32"/>
        </w:rPr>
        <w:t>共享乐趣班级公共玩具启蒙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