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岁月的细水长流一段不易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地方，那里的水流不像其他地方那样汹涌澎湃，而是平缓而细小，仿佛时间的河流也要以这种方式穿越岁月。人们称之为“细水长流”，它不仅是一种自然现象，更是一种生活哲学。</w:t>
      </w:r>
      <w:r>
        <w:rPr>
          <w:sz w:val="32"/>
          <w:szCs w:val="32"/>
        </w:rPr>
        <w:t>&lt;/p&gt;&lt;p&gt;&lt;img src="/static-img/EoDJJJfWKvKdQdcNrywbIu7FfU7m0N4haL0qPs-BxXcfuKUa5ZUuvlhhTft1sdlL.jpg"&gt;&lt;/p&gt;&lt;p&gt;</w:t>
      </w:r>
      <w:r>
        <w:rPr>
          <w:sz w:val="32"/>
          <w:szCs w:val="32"/>
        </w:rPr>
        <w:t>源头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河流的源头，有一群守护者，他们从未离开过这个地方，因为他们知道这里藏着世间最珍贵的事物——清澈纯净的水。这些守护者是村子的支柱，他们用自己的智慧和勇气保护了这片土地，使得每一次细水长流都能带给人们生命与希望。在他们看来，这不是简单的一滴水，而是一段历史、一份记忆，一种精神传承。</w:t>
      </w:r>
      <w:r>
        <w:rPr>
          <w:sz w:val="32"/>
          <w:szCs w:val="32"/>
        </w:rPr>
        <w:t>&lt;/p&gt;&lt;p&gt;&lt;img src="/static-img/VRhu89BgyMdHQPByAaPL3e7FfU7m0N4haL0qPs-BxXcjpIt22pYRVLZ40Wxks4d0gZfXJFWzvaGhl1WDX3OCiA.jpg"&gt;&lt;/p&gt;&lt;p&gt;</w:t>
      </w:r>
      <w:r>
        <w:rPr>
          <w:sz w:val="32"/>
          <w:szCs w:val="32"/>
        </w:rPr>
        <w:t>穿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周围环境发生了翻天覆地的变化，但这条细小的小溪依然坚持着其本来的面貌，它沿途汇聚了无数个故事，无数次对抗风雨，却始终如一地向前走去。它教会我们，在困难重重时，也不要放弃，最重要的是，不断前行，就算速度慢，也要坚持到底。</w:t>
      </w:r>
      <w:r>
        <w:rPr>
          <w:sz w:val="32"/>
          <w:szCs w:val="32"/>
        </w:rPr>
        <w:t>&lt;/p&gt;&lt;p&gt;&lt;img src="/static-img/p_ivdk0yQatcdLaupYjuUu7FfU7m0N4haL0qPs-BxXcjpIt22pYRVLZ40Wxks4d0gZfXJFWzvaGhl1WDX3OCiA.jpg"&gt;&lt;/p&gt;&lt;p&gt;</w:t>
      </w:r>
      <w:r>
        <w:rPr>
          <w:sz w:val="32"/>
          <w:szCs w:val="32"/>
        </w:rPr>
        <w:t>历经沧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又一代的人们在此生存繁衍，每个人都在自己的轨迹上记录下自己对这片土地的情感与牺牲。这条细水长流见证了一切，它听闻了爱情、友情和家庭之间温馨的话语，同时也见证了战争、贫穷和疾病带来的痛苦。但即便如此，这股力量仍旧顽强地保持着其存在，是因为它代表了一种信念：不论何时，只要心中有梦，便有继续追求之力。</w:t>
      </w:r>
      <w:r>
        <w:rPr>
          <w:sz w:val="32"/>
          <w:szCs w:val="32"/>
        </w:rPr>
        <w:t>&lt;/p&gt;&lt;p&gt;&lt;img src="/static-img/O4rMc-sKszWec4Zmw6TWze7FfU7m0N4haL0qPs-BxXcjpIt22pYRVLZ40Wxks4d0gZfXJFWzvaGhl1WDX3OCiA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河岸边，看着那微不足道的一滴滴，你可能会觉得一切都是多余。但当你深思熟虑后，你会发现，每一次转折点都是精彩纷呈的时候。当这个世界变得复杂而混乱时，我们需要找到内心的声音，用那种静默却坚定的力量，让我们的行为成为改变历史脚步的一个节点。</w:t>
      </w:r>
      <w:r>
        <w:rPr>
          <w:sz w:val="32"/>
          <w:szCs w:val="32"/>
        </w:rPr>
        <w:t>&lt;/p&gt;&lt;p&gt;&lt;img src="/static-img/Z1ouk2c-NCafCbVRVmfA1-7FfU7m0N4haL0qPs-BxXcjpIt22pYRVLZ40Wxks4d0gZfXJFWzvaGhl1WDX3OCiA.jpg"&gt;&lt;/p&gt;&lt;p&gt;</w:t>
      </w:r>
      <w:r>
        <w:rPr>
          <w:sz w:val="32"/>
          <w:szCs w:val="32"/>
        </w:rPr>
        <w:t>融入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条小溪到达尽头，与更广阔的大海相遇时，它将所有积累的心血、希望以及梦想一起投入到那个广阔无垠的地方。那是一个新的开始，也是一个结束。在这里，我们可以看到整个世界，即使是最微小的事情，都能够融入更大的宇宙之中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旅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穿越之细水长流”并非只有一次旅程，它其实是在不断循环中的过程。每一个人都拥有这样的能力，无论身处何方，都能找到属于自己的那份“细水”。我们应当学会欣赏每一步，每一次努力，因为它们构成了我们人生的独特篇章。而这一切，就是对“穿越岁月”的一种致敬，也正是我们共同参与于这个永恒旅程的一部分。</w:t>
      </w:r>
      <w:r>
        <w:rPr>
          <w:sz w:val="32"/>
          <w:szCs w:val="32"/>
        </w:rPr>
        <w:t>&lt;/p&gt;&lt;p&gt;&lt;a href = "/doc/833480-</w:t>
      </w:r>
      <w:r>
        <w:rPr>
          <w:sz w:val="32"/>
          <w:szCs w:val="32"/>
        </w:rPr>
        <w:t>穿越岁月的细水长流一段不易的旅程</w:t>
      </w:r>
      <w:r>
        <w:rPr>
          <w:sz w:val="32"/>
          <w:szCs w:val="32"/>
        </w:rPr>
        <w:t>.doc" rel="alternate" download="833480-</w:t>
      </w:r>
      <w:r>
        <w:rPr>
          <w:sz w:val="32"/>
          <w:szCs w:val="32"/>
        </w:rPr>
        <w:t>穿越岁月的细水长流一段不易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