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下的家庭救赎如何在家中拿下老妈的泻火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，家中成了人们避风的港湾，也是我们与外界隔绝的一道屏障。疫情带来的不仅仅是健康风险，更是一场全民的心理挑战。在这样的背景下，“拿下老妈泻火”成了一种新的生活方式，它不再仅仅是一个生理上的解压，而是在心理上给予了我们无尽的慰藉。</w:t>
      </w:r>
      <w:r>
        <w:rPr>
          <w:sz w:val="32"/>
          <w:szCs w:val="32"/>
        </w:rPr>
        <w:t>&lt;/p&gt;&lt;p&gt;&lt;img src="/static-img/0H1yLr-ISUYZmuxBt-eqT-Oq9_HVuVOvNTcvTti6vcpyV1v96MC5sevLQrazOLVZ.jpg"&gt;&lt;/p&gt;&lt;p&gt;</w:t>
      </w:r>
      <w:r>
        <w:rPr>
          <w:sz w:val="32"/>
          <w:szCs w:val="32"/>
        </w:rPr>
        <w:t>家庭中的逆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我们被迫停摆，无处可去，只能在家中度过每一天。这对于很多人来说，是一种巨大的考验。尤其是对那些独居或家庭成员多的人来说，空间狭小、气氛紧张，不知何时才会有转机点。而我，我却遇到了一个更为棘手的问题，那就是我的母亲。</w:t>
      </w:r>
      <w:r>
        <w:rPr>
          <w:sz w:val="32"/>
          <w:szCs w:val="32"/>
        </w:rPr>
        <w:t>&lt;/p&gt;&lt;p&gt;&lt;img src="/static-img/0wxuacUoeGkHSfU7CZwqueOq9_HVuVOvNTcvTti6vcrUyejyvs5CUogXvmUTQJ-EOt5-4poKFeB5s7NkBH6txQ.jpg"&gt;&lt;/p&gt;&lt;p&gt;</w:t>
      </w:r>
      <w:r>
        <w:rPr>
          <w:sz w:val="32"/>
          <w:szCs w:val="32"/>
        </w:rPr>
        <w:t>泄火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一直以来的那种温柔和耐心，在这段时间里变得更加敏感和易怒。她需要我，却又不能直接表达出来。我发现自己陷入了一个难题：如何既要照顾好她，又要保持自己的精神状态？这便是我寻找“拿下老妈泻火”的起点。</w:t>
      </w:r>
      <w:r>
        <w:rPr>
          <w:sz w:val="32"/>
          <w:szCs w:val="32"/>
        </w:rPr>
        <w:t>&lt;/p&gt;&lt;p&gt;&lt;img src="/static-img/XjfGA7X8OU7z05Tebv_KTOOq9_HVuVOvNTcvTti6vcrUyejyvs5CUogXvmUTQJ-EOt5-4poKFeB5s7NkBH6txQ.jpg"&gt;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改变我们的沟通方式。我开始更多地倾听她的声音，让她知道我在乎她的感受，这让她感到被理解和支持。通过这种方式，她的情绪也逐渐稳定下来，对周围环境的影响也减少了许多。</w:t>
      </w:r>
      <w:r>
        <w:rPr>
          <w:sz w:val="32"/>
          <w:szCs w:val="32"/>
        </w:rPr>
        <w:t>&lt;/p&gt;&lt;p&gt;&lt;img src="/static-img/qX2MryoT6_vxO1bOqZ4FUuOq9_HVuVOvNTcvTti6vcrUyejyvs5CUogXvmUTQJ-EOt5-4poKFeB5s7NkBH6txQ.jpg"&gt;&lt;/p&gt;&lt;p&gt;</w:t>
      </w:r>
      <w:r>
        <w:rPr>
          <w:sz w:val="32"/>
          <w:szCs w:val="32"/>
        </w:rPr>
        <w:t>活动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尝试将一些轻松愉快的事物引入到我们的日常生活中，比如一起看电影、做饭或者简单的手工艺活动。这不仅能够提高我们的相互关系，还能让我们都找到放松自我的大好机会。</w:t>
      </w:r>
      <w:r>
        <w:rPr>
          <w:sz w:val="32"/>
          <w:szCs w:val="32"/>
        </w:rPr>
        <w:t>&lt;/p&gt;&lt;p&gt;&lt;img src="/static-img/lHlMRuLIcbAWbbd-75GeJOOq9_HVuVOvNTcvTti6vcrUyejyvs5CUogXvmUTQJ-EOt5-4poKFeB5s7NkBH6txQ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身体健康，我制定了一套日常锻炼计划，同时也鼓励母亲加入，从而共同增强体质。此外，我们还学会了合理饮食，确保营养均衡，为抗击病毒提供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母亲因为某些小事情而沮丧时，我会主动提出帮助解决问题，或许只是帮忙清扫房间，或许则是在电脑上查找有关疾病防治的小知识。但这些都是为了让她感觉到不是完全孤立无援，这样就可以缓解她的焦虑情绪，使得整个家庭氛围更加舒适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境中的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拿下老妈泻火，不再只是一个字面意义上的解压，而是一个深刻的心灵历程。在这个过程中，我们学会了更多关于如何理解、尊重并支持彼此，以及如何在逆境中找到内心的力量与平静。它教会我们，即使在最艰难的时候，也可以找到幸福，因为爱从来不是困境所能摧毁的，它比任何事物都要坚固得多。</w:t>
      </w:r>
      <w:r>
        <w:rPr>
          <w:sz w:val="32"/>
          <w:szCs w:val="32"/>
        </w:rPr>
        <w:t>&lt;/p&gt;&lt;p&gt;&lt;a href = "/doc/833451-</w:t>
      </w:r>
      <w:r>
        <w:rPr>
          <w:sz w:val="32"/>
          <w:szCs w:val="32"/>
        </w:rPr>
        <w:t>疫情下的家庭救赎如何在家中拿下老妈的泻火之道</w:t>
      </w:r>
      <w:r>
        <w:rPr>
          <w:sz w:val="32"/>
          <w:szCs w:val="32"/>
        </w:rPr>
        <w:t>.doc" rel="alternate" download="833451-</w:t>
      </w:r>
      <w:r>
        <w:rPr>
          <w:sz w:val="32"/>
          <w:szCs w:val="32"/>
        </w:rPr>
        <w:t>疫情下的家庭救赎如何在家中拿下老妈的泻火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