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男人往里怼女人做法他怎么就不明白我只是想和你聊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就不明白，我只是想和你聊聊天。我们俩在酒吧里坐着，氛围突然有些沉闷，他的腿迈开了一小步，然后又停下了。我心里一惊，这是不是那个“迈开腿男人往里怼女人做法”？我尝试冷静下来，问他：“怎么了？”他的回答让我心中一凉，“没什么，你就是太过分。”</w:t>
      </w:r>
      <w:r>
        <w:rPr>
          <w:sz w:val="32"/>
          <w:szCs w:val="32"/>
        </w:rPr>
        <w:t>&lt;/p&gt;&lt;p&gt;&lt;img src="/static-img/C7cvfyNgdT8N58jW8ECMMA8wZaGF8cAtaUmksxHt8HmNUKsRDV8-eSH7Bx53vF7C.jpg"&gt;&lt;/p&gt;&lt;p&gt;</w:t>
      </w:r>
      <w:r>
        <w:rPr>
          <w:sz w:val="32"/>
          <w:szCs w:val="32"/>
        </w:rPr>
        <w:t>我感到好笑，因为这明显是在找借口。他之前总是那么热情地对我说话，现在却用这种方式来拒绝我的友好接近。我意识到，我们之间可能有更深层次的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我突然明白了“迈开腿男人往里怼女人做法”的真正含义。它不仅仅是一个动作，更是一种态度，一种看似无辜却实则带有攻击性的行为。在男女关系中，这样的行为往往代表着一种潜在的控制欲或是对话题的主导权。</w:t>
      </w:r>
      <w:r>
        <w:rPr>
          <w:sz w:val="32"/>
          <w:szCs w:val="32"/>
        </w:rPr>
        <w:t>&lt;/p&gt;&lt;p&gt;&lt;img src="/static-img/evg8rkxNnBNEzksoe9juAQ8wZaGF8cAtaUmksxHt8HnWSOJmQZ66PaWe8rP4UMLj1ueN0a7h6jreskZkeWOyEA.png"&gt;&lt;/p&gt;&lt;p&gt;</w:t>
      </w:r>
      <w:r>
        <w:rPr>
          <w:sz w:val="32"/>
          <w:szCs w:val="32"/>
        </w:rPr>
        <w:t>面对这样的情况，我选择保持冷静，不去纠缠于这些微妙而复杂的情感游戏。我告诉自己，无论对方如何反应，都不能因为一次误会而影响我们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起身来，微笑着说：“那你要加油哦，如果有什么困难可以随时找我。”然后转身离开。尽管这一切都发生得很快，但那份平静和自尊让整个场景变得格外清晰。</w:t>
      </w:r>
      <w:r>
        <w:rPr>
          <w:sz w:val="32"/>
          <w:szCs w:val="32"/>
        </w:rPr>
        <w:t>&lt;/p&gt;&lt;p&gt;&lt;img src="/static-img/zSlcuFJOe19KSwjypU3CVQ8wZaGF8cAtaUmksxHt8HnWSOJmQZ66PaWe8rP4UMLj1ueN0a7h6jreskZkeWOyEA.jpg"&gt;&lt;/p&gt;&lt;p&gt;</w:t>
      </w:r>
      <w:r>
        <w:rPr>
          <w:sz w:val="32"/>
          <w:szCs w:val="32"/>
        </w:rPr>
        <w:t>回家后，我反思这次经历，对自己的内心世界也有一些新的认识。每个人都有自己的脆弱之处，而真正强大的人，是能够勇敢面对并超越这些脆弱的人。这次的小插曲，让我更加珍惜那些真诚的友谊，也更加清楚地知道怎样与人相处，以及如何保护自己的界限。</w:t>
      </w:r>
      <w:r>
        <w:rPr>
          <w:sz w:val="32"/>
          <w:szCs w:val="32"/>
        </w:rPr>
        <w:t>&lt;/p&gt;&lt;p&gt;&lt;a href = "/doc/833311-</w:t>
      </w:r>
      <w:r>
        <w:rPr>
          <w:sz w:val="32"/>
          <w:szCs w:val="32"/>
        </w:rPr>
        <w:t>迈开腿男人往里怼女人做法他怎么就不明白我只是想和你聊聊天</w:t>
      </w:r>
      <w:r>
        <w:rPr>
          <w:sz w:val="32"/>
          <w:szCs w:val="32"/>
        </w:rPr>
        <w:t>.doc" rel="alternate" download="833311-</w:t>
      </w:r>
      <w:r>
        <w:rPr>
          <w:sz w:val="32"/>
          <w:szCs w:val="32"/>
        </w:rPr>
        <w:t>迈开腿男人往里怼女人做法他怎么就不明白我只是想和你聊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