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云端漫步探索阿司匹林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漫步：探索阿司匹林的文学世界</w:t>
      </w:r>
      <w:r>
        <w:rPr>
          <w:sz w:val="32"/>
          <w:szCs w:val="32"/>
        </w:rPr>
        <w:t>&lt;/p&gt;&lt;p&gt;&lt;img src="/static-img/cRHCjWn7fVA6XfGDqkrLeA8wZaGF8cAtaUmksxHt8HmNUKsRDV8-eSH7Bx53vF7C.jpg"&gt;&lt;/p&gt;&lt;p&gt;</w:t>
      </w:r>
      <w:r>
        <w:rPr>
          <w:sz w:val="32"/>
          <w:szCs w:val="32"/>
        </w:rPr>
        <w:t>在数字时代，阅读不再仅仅局限于书店和图书馆。随着互联网技术的发展，我们可以轻松地通过网络获取到无数的电子书籍，包括《她见青山》这部受欢迎的小说。作家阿司匹林以其独特的笔触和深刻的情感表达，为读者带来了一场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她见青山》是一部描写现代都市女性生活的小说，它通过主人公张小美对青山的一次偶遇，展现了一个普通女孩如何在城市喧嚣中寻找自我、追求梦想。在这个故事中，不论是张小美还是其他角色，他们都有着自己的故事，有着自己的人生选择，而这些选择往往决定了他们人生的轨迹。</w:t>
      </w:r>
      <w:r>
        <w:rPr>
          <w:sz w:val="32"/>
          <w:szCs w:val="32"/>
        </w:rPr>
        <w:t>&lt;/p&gt;&lt;p&gt;&lt;img src="/static-img/QsdgGuT30HBjz1X5uNcCaA8wZaGF8cAtaUmksxHt8HnWSOJmQZ66PaWe8rP4UMLj1ueN0a7h6jreskZkeWOyEA.png"&gt;&lt;/p&gt;&lt;p&gt;</w:t>
      </w:r>
      <w:r>
        <w:rPr>
          <w:sz w:val="32"/>
          <w:szCs w:val="32"/>
        </w:rPr>
        <w:t>免费阅读这一概念为更多的人打开了文学的大门。许多作品，如《她见青山》，因为作者或出版社推广而提供免费阅读，这让读者能够尝试新的作者，无需承担任何成本。如果喜欢，可以继续购买完整版，从而支持创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模式也促进了社交媒体平台上关于新书讨论和推荐的兴起。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她的小说”、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阿司匹林作品”等话题开始流行起来，一些热心读者还会分享自己对于小说情节、人物设定以及主题解析的心得体会，这种互动性的交流增强了作品与读者的联系，让更多人参与到文艺氛围中去。</w:t>
      </w:r>
      <w:r>
        <w:rPr>
          <w:sz w:val="32"/>
          <w:szCs w:val="32"/>
        </w:rPr>
        <w:t>&lt;/p&gt;&lt;p&gt;&lt;img src="/static-img/Yzcne-basu60mUkv6uNOkw8wZaGF8cAtaUmksxHt8HnWSOJmQZ66PaWe8rP4UMLj1ueN0a7h6jreskZkeWOyEA.jpg"&gt;&lt;/p&gt;&lt;p&gt;</w:t>
      </w:r>
      <w:r>
        <w:rPr>
          <w:sz w:val="32"/>
          <w:szCs w:val="32"/>
        </w:rPr>
        <w:t>此外，在网络上，也有很多专业评论员和业余爱好者撰写文章或视频评论来分析《她见青山》的内涵深度。这不仅丰富了人们对原著理解，还激发了一批批年轻作家仿效，以不同的视角重新审视社会现实，并将这些洞察力转化为文字上的艺术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她见青山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免费阅读》不仅是一个简单的链接，更是通向一片充满可能性的虚拟空间。在这里，你可以找到那些曾经被忽略的声音，以及那些即将成为下一个热点的话题。而如果你只是一个寻觅灵感的地方，那么“免费阅读”的世界，就是你的天堂。</w:t>
      </w:r>
      <w:r>
        <w:rPr>
          <w:sz w:val="32"/>
          <w:szCs w:val="32"/>
        </w:rPr>
        <w:t>&lt;/p&gt;&lt;p&gt;&lt;img src="/static-img/zZYD9V-LcjwX-8E19uZoHQ8wZaGF8cAtaUmksxHt8HnWSOJmQZ66PaWe8rP4UMLj1ueN0a7h6jreskZkeWOyEA.png"&gt;&lt;/p&gt;&lt;p&gt;&lt;a href = "/doc/83326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漫步探索阿司匹林的文学世界</w:t>
      </w:r>
      <w:r>
        <w:rPr>
          <w:sz w:val="32"/>
          <w:szCs w:val="32"/>
        </w:rPr>
        <w:t>.doc" rel="alternate" download="833263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云端漫步探索阿司匹林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