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东方美术馆展示中国传统艺术的殿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中国东方美术馆：传承与创新之地吗？</w:t>
      </w:r>
      <w:r>
        <w:rPr>
          <w:sz w:val="32"/>
          <w:szCs w:val="32"/>
        </w:rPr>
        <w:t>&lt;/p&gt;&lt;p&gt;&lt;img src="/static-img/L14qzC7tyAEt5bM9_MQZ3E9YKFqIoFWAROernIWpu0Us4ELgZVG1GUDx8LBBGozp.jpg"&gt;&lt;/p&gt;&lt;p&gt;</w:t>
      </w:r>
      <w:r>
        <w:rPr>
          <w:sz w:val="32"/>
          <w:szCs w:val="32"/>
        </w:rPr>
        <w:t>中国东方美术馆，作为一个集艺术展示、教育研究、文化交流于一体的机构，它不仅是中国传统艺术的宝库，更是现代艺术创新的平台。它以其丰富的藏品和独特的展览风格，吸引了无数国内外游客前来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我们可以看到各种各样的中国画作，它们从细腻的情感表达到宏大的山水画，从古朴的书法到精致的小品雕刻，每一幅每一件都承载着深厚的历史文化底蕴。这些作品不仅展现了中国人对自然世界和社会生活的审美观念，也反映了不同朝代不同的艺术风格。</w:t>
      </w:r>
      <w:r>
        <w:rPr>
          <w:sz w:val="32"/>
          <w:szCs w:val="32"/>
        </w:rPr>
        <w:t>&lt;/p&gt;&lt;p&gt;&lt;img src="/static-img/Z8IBH3CyF0ezPpoHqehXHk9YKFqIoFWAROernIWpu0UMvKQVOo0wDDa8pE3y_LpYpPINYKucwyNhWTzhgtv6mrh-TeGVIfatHOzRIu6xW0vslC9YByjwL0g8jDeMqn1lMBQQtRLHH0U0DcqL_nN4exXeNKTcV7MHmur4CuYmZ7w.jpg"&gt;&lt;/p&gt;&lt;p&gt;</w:t>
      </w:r>
      <w:r>
        <w:rPr>
          <w:sz w:val="32"/>
          <w:szCs w:val="32"/>
        </w:rPr>
        <w:t>除了传统艺种，中国东方美术馆还积极推广现代与当代艺术。在这个空间里，可以见证中国当代艺术家的创意与挑战，他们将传统元素融入现代视觉语言中，打造出既有古韵又充满新意的作品。这不仅为观众提供了一场视觉盛宴，也为未来的艺术发展注入了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年轻的一代来说，这里是一个学习和成长的地方。通过参与各种讲座、工作坊和研讨会，他们可以更深入地了解各类艺术形式，并在实践中锻炼自己的才华。此外，这里也常设有临摹工作室，让人们亲手体验绘画技巧，将理论知识转化为实际技能。</w:t>
      </w:r>
      <w:r>
        <w:rPr>
          <w:sz w:val="32"/>
          <w:szCs w:val="32"/>
        </w:rPr>
        <w:t>&lt;/p&gt;&lt;p&gt;&lt;img src="/static-img/rrHB2kLtj2stGanpOoLnf09YKFqIoFWAROernIWpu0UMvKQVOo0wDDa8pE3y_LpYpPINYKucwyNhWTzhgtv6mrh-TeGVIfatHOzRIu6xW0vslC9YByjwL0g8jDeMqn1lMBQQtRLHH0U0DcqL_nN4exXeNKTcV7MHmur4CuYmZ7w.jpg"&gt;&lt;/p&gt;&lt;p&gt;</w:t>
      </w:r>
      <w:r>
        <w:rPr>
          <w:sz w:val="32"/>
          <w:szCs w:val="32"/>
        </w:rPr>
        <w:t>此外，作为一个国际交流中心，中国东方美术馆还定期举办国际合作项目，与世界各地博物院和展览机构进行文化交流。在这样的活动中，不仅展示了中华文明，也促进了全球性的多元文化互鉴与共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在这个充满魅力的场所，每一次参观都是一次心灵上的洗礼。一方面，它让我们回望历史，不忘初心；另一方面，又激发我们面向未来，不断追求卓越。正如“</w:t>
      </w:r>
      <w:r>
        <w:rPr>
          <w:sz w:val="32"/>
          <w:szCs w:val="32"/>
        </w:rPr>
        <w:t>XXXXXLMEDJYF”</w:t>
      </w:r>
      <w:r>
        <w:rPr>
          <w:sz w:val="32"/>
          <w:szCs w:val="32"/>
        </w:rPr>
        <w:t>这串看似随机但其实隐藏着深意的话语一样，这个地方就是这样一种奇妙的地方，它能让你发现自己身处其中时竟然如此熟悉又陌生的东西。而这一切，都源自于对中华民族精神的一个再次确认。</w:t>
      </w:r>
      <w:r>
        <w:rPr>
          <w:sz w:val="32"/>
          <w:szCs w:val="32"/>
        </w:rPr>
        <w:t>&lt;/p&gt;&lt;p&gt;&lt;img src="/static-img/-1rnE0HNVkO6M3p6YOjOl09YKFqIoFWAROernIWpu0UMvKQVOo0wDDa8pE3y_LpYpPINYKucwyNhWTzhgtv6mrh-TeGVIfatHOzRIu6xW0vslC9YByjwL0g8jDeMqn1lMBQQtRLHH0U0DcqL_nN4exXeNKTcV7MHmur4CuYmZ7w.jpg"&gt;&lt;/p&gt;&lt;p&gt;&lt;a href = "/doc/833084-</w:t>
      </w:r>
      <w:r>
        <w:rPr>
          <w:sz w:val="32"/>
          <w:szCs w:val="32"/>
        </w:rPr>
        <w:t>中国东方美术馆展示中国传统艺术的殿堂</w:t>
      </w:r>
      <w:r>
        <w:rPr>
          <w:sz w:val="32"/>
          <w:szCs w:val="32"/>
        </w:rPr>
        <w:t>.doc" rel="alternate" download="833084-</w:t>
      </w:r>
      <w:r>
        <w:rPr>
          <w:sz w:val="32"/>
          <w:szCs w:val="32"/>
        </w:rPr>
        <w:t>中国东方美术馆展示中国传统艺术的殿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