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笔记探秘做错一题学长插一支背后的智慧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的道路上，每个人都可能会遇到各种各样的挑战和困难。对于很多学生来说，数学是一门特别让人头疼的学科，它的逻辑性和抽象性往往让人感到棘手。然而，正是这样的挑战，也为我们提供了成长和进步的机会。在这段旅程中，有一个小视频广为流传，它以“做错一道题学长就插一支笔”的形式，让我们深刻体会到了学习中的坚持与毅力。</w:t>
      </w:r>
      <w:r>
        <w:rPr>
          <w:sz w:val="32"/>
          <w:szCs w:val="32"/>
        </w:rPr>
        <w:t>&lt;/p&gt;&lt;p&gt;&lt;img src="/static-img/oQDWPPldfCXXb5SvzlOomu7FfU7m0N4haL0qPs-BxXcfuKUa5ZUuvlhhTft1sdlL.jpg"&gt;&lt;/p&gt;&lt;p&gt;</w:t>
      </w:r>
      <w:r>
        <w:rPr>
          <w:sz w:val="32"/>
          <w:szCs w:val="32"/>
        </w:rPr>
        <w:t>学习不易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视频简单却深刻地展示了一个现实：即使是最聪明、最努力的学生，也不能保证每次都会对所有问题都有正确答案。这条视频通过不断重复的一个动作——学长每当学生做错一道题，就立即插入一支新笔——传递出一种信息，那就是在学习过程中，我们应该保持积极乐观的心态，不断尝试，不断探索，不断总结经验教训。</w:t>
      </w:r>
      <w:r>
        <w:rPr>
          <w:sz w:val="32"/>
          <w:szCs w:val="32"/>
        </w:rPr>
        <w:t>&lt;/p&gt;&lt;p&gt;&lt;img src="/static-img/_3O8uJB4e_IIXPgxIdlTL-7FfU7m0N4haL0qPs-BxXcjpIt22pYRVLZ40Wxks4d0gZfXJFWzvaGhl1WDX3OCiA.jpg"&gt;&lt;/p&gt;&lt;p&gt;</w:t>
      </w:r>
      <w:r>
        <w:rPr>
          <w:sz w:val="32"/>
          <w:szCs w:val="32"/>
        </w:rPr>
        <w:t>挑战与反思：如何面对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做错”并不是失败，而是一个必经之路。每一次错误，都可以被看作是向知识宝库的一次探险，每一次尝试，都是在智慧殿堂的一次研讨会。而“学长插笔”的动作，则象征着他对于这些错误持有一种积极且开放的心态。他不会因为学生犯错而生气，而是用实际行动告诉大家，即使再多再多的错误也值得尊重，因为它们都是通往成功的小步骤。</w:t>
      </w:r>
      <w:r>
        <w:rPr>
          <w:sz w:val="32"/>
          <w:szCs w:val="32"/>
        </w:rPr>
        <w:t>&lt;/p&gt;&lt;p&gt;&lt;img src="/static-img/4uPhCJjAfjP73JfrZrpADO7FfU7m0N4haL0qPs-BxXcjpIt22pYRVLZ40Wxks4d0gZfXJFWzvaGhl1WDX3OCiA.jpg"&gt;&lt;/p&gt;&lt;p&gt;</w:t>
      </w:r>
      <w:r>
        <w:rPr>
          <w:sz w:val="32"/>
          <w:szCs w:val="32"/>
        </w:rPr>
        <w:t>学习者的责任：从日常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学习者，我们要承担起自己的责任，这包括但不限于自我驱动、自我提升、以及自我超越。在这个过程中，“做错了一道题”并不意味着一切结束，只是在某个环节暂时停下脚步，对付突出的难点。而“学长插笔”，则提醒我们不要因此放弃，要勇敢地继续前行，因为只有不断地去尝试，才能真正掌握知识，实现自己的人生目标。</w:t>
      </w:r>
      <w:r>
        <w:rPr>
          <w:sz w:val="32"/>
          <w:szCs w:val="32"/>
        </w:rPr>
        <w:t>&lt;/p&gt;&lt;p&gt;&lt;img src="/static-img/fY6sxA_-397qdUCrkzWj4O7FfU7m0N4haL0qPs-BxXcjpIt22pYRVLZ40Wxks4d0gZfXJFWzvaGhl1WDX3OCiA.jpg"&gt;&lt;/p&gt;&lt;p&gt;</w:t>
      </w:r>
      <w:r>
        <w:rPr>
          <w:sz w:val="32"/>
          <w:szCs w:val="32"/>
        </w:rPr>
        <w:t>教育意义：启发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本身是一场无休止的大冒险，而这段视频所展现的情景，是对这种冒险精神的一种赞扬。它告诫我们，无论你处于何种境界，只要有决心，就没有不可克服的事物。你可以从中学到的不仅仅是数学，更重要的是学会如何面对挫折，用积极的心态去应对生活中的任何困难。</w:t>
      </w:r>
      <w:r>
        <w:rPr>
          <w:sz w:val="32"/>
          <w:szCs w:val="32"/>
        </w:rPr>
        <w:t>&lt;/p&gt;&lt;p&gt;&lt;img src="/static-img/dcdk3eWapM5sfcl1olcBcu7FfU7m0N4haL0qPs-BxXcjpIt22pYRVLZ40Wxks4d0gZfXJFWzvaGhl1WDX3OCiA.jpg"&gt;&lt;/p&gt;&lt;p&gt;</w:t>
      </w:r>
      <w:r>
        <w:rPr>
          <w:sz w:val="32"/>
          <w:szCs w:val="32"/>
        </w:rPr>
        <w:t>未来的方向：永远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小短片提醒了我们，在未来的道路上，我们必须始终保持好奇心，用开放的心态去迎接新的挑战。不管遇到多少障碍，只要坚持下去，一定能够找到解决问题的方法。“做错了一道题”，其实只不过是一个开始；而“学长插笔”，则是一个鼓励，为我们的未来指引方向。当你觉得迷茫或沮丧的时候，你只需要回忆一下那个简单却充满力量的小动作，然后勇敢地迈出一步，将你的梦想一步步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“做错一道题学长就插一支笔”的含义，我们了解到了在学习过程中应当拥有的那种积极乐观的心态，以及面对困难时应当采取什么样的姿态。这种姿态要求我们既能认真对待自己的不足，又能勇于面对挑战，从错误中汲取经验，从挫折中寻找成长。这不仅仅是一份关于数学的问题解答，更是一份关于人生的哲理指导。在未来的岁月里，让这一点一点滴滴成为你追求卓越、勇攀高峰的手臂助力吧！</w:t>
      </w:r>
      <w:r>
        <w:rPr>
          <w:sz w:val="32"/>
          <w:szCs w:val="32"/>
        </w:rPr>
        <w:t>&lt;/p&gt;&lt;p&gt;&lt;a href = "/doc/832879-</w:t>
      </w:r>
      <w:r>
        <w:rPr>
          <w:sz w:val="32"/>
          <w:szCs w:val="32"/>
        </w:rPr>
        <w:t>青春笔记探秘做错一题学长插一支背后的智慧与感悟</w:t>
      </w:r>
      <w:r>
        <w:rPr>
          <w:sz w:val="32"/>
          <w:szCs w:val="32"/>
        </w:rPr>
        <w:t>.doc" rel="alternate" download="832879-</w:t>
      </w:r>
      <w:r>
        <w:rPr>
          <w:sz w:val="32"/>
          <w:szCs w:val="32"/>
        </w:rPr>
        <w:t>青春笔记探秘做错一题学长插一支背后的智慧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