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大学生活从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到申中国梦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梦，是一个充满希望和挑战的旅程。我的故事就从那一年开始。</w:t>
      </w:r>
      <w:r>
        <w:rPr>
          <w:sz w:val="32"/>
          <w:szCs w:val="32"/>
        </w:rPr>
        <w:t>&lt;/p&gt;&lt;p&gt;&lt;img src="/static-img/DDMVDMAZsrRyRgmljWyLEO7FfU7m0N4haL0qPs-BxXcfuKUa5ZUuvlhhTft1sdlL.png"&gt;&lt;/p&gt;&lt;p&gt;</w:t>
      </w:r>
      <w:r>
        <w:rPr>
          <w:sz w:val="32"/>
          <w:szCs w:val="32"/>
        </w:rPr>
        <w:t>我记得那个春天，我站在大学录取通知书面前，眼中的光芒仿佛能照亮整个世界。我是来自新疆的一名学生，那时的我并没有想到，这份通知书将开启我人生中最精彩的篇章——追逐中国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申中国”这个词汇，在我们耳边回响着，不仅仅是一句口号，它代表了我们对国家、对未来无限的憧憬和期望。在那个年轻而又充满活力的时代，我们每个人都渴望成为民族复兴的大力士，每个行动都似乎承载着历史的使命感。</w:t>
      </w:r>
      <w:r>
        <w:rPr>
          <w:sz w:val="32"/>
          <w:szCs w:val="32"/>
        </w:rPr>
        <w:t>&lt;/p&gt;&lt;p&gt;&lt;img src="/static-img/VMEOKTsBe-oMmu43iwVzk-7FfU7m0N4haL0qPs-BxXcjpIt22pYRVLZ40Wxks4d0gZfXJFWzvaGhl1WDX3OCiA.jpg"&gt;&lt;/p&gt;&lt;p&gt;</w:t>
      </w:r>
      <w:r>
        <w:rPr>
          <w:sz w:val="32"/>
          <w:szCs w:val="32"/>
        </w:rPr>
        <w:t>我决定报考研究生，继续深造。这是一个转折点，也是我人生的重要选择。当时，我内心充满了不确定，但同时也有一种坚定的信念，那就是要为自己的梦想奋斗到底。尽管道路未知，但只要有信心，有勇气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投入到了学习之中，无论是在课堂上还是自学时间里，都尽量把握每一分每一秒。我知道，只有不断努力，才能让自己更强大，更有能力去实现那些看似遥不可及目标。</w:t>
      </w:r>
      <w:r>
        <w:rPr>
          <w:sz w:val="32"/>
          <w:szCs w:val="32"/>
        </w:rPr>
        <w:t>&lt;/p&gt;&lt;p&gt;&lt;img src="/static-img/Qg74I4afSmVJJ4acszpqhe7FfU7m0N4haL0qPs-BxXcjpIt22pYRVLZ40Wxks4d0gZfXJFWzvaGhl1WDX3OCiA.jpg"&gt;&lt;/p&gt;&lt;p&gt;</w:t>
      </w:r>
      <w:r>
        <w:rPr>
          <w:sz w:val="32"/>
          <w:szCs w:val="32"/>
        </w:rPr>
        <w:t>当年的努力终于见效，当我拿到研究生录取通知书时，那份喜悦几乎无法言表。那不是仅仅一个成绩，而是我对于“申中国”的坚持与付出的证明。它告诉了我，即使身处偏远的地方，如果你有梦想，有决心，你也能够走向属于自己的舞台，从而为这个伟大的国家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决定似乎那么自然，却又那么艰难。那是一段关于追求、成长和担当的岁月。而这背后，是对“申中国”的无限热爱，也是对中华民族伟大复兴理想的一种践行。我相信，只要我们的青春保持这样一种精神状态，无论何地何时，都能找到属于自己的位置，为实现中华民族伟大复兴之梦贡献力量。</w:t>
      </w:r>
      <w:r>
        <w:rPr>
          <w:sz w:val="32"/>
          <w:szCs w:val="32"/>
        </w:rPr>
        <w:t>&lt;/p&gt;&lt;p&gt;&lt;img src="/static-img/Hw7SKl7vojSkNLM2nhO-_e7FfU7m0N4haL0qPs-BxXcjpIt22pYRVLZ40Wxks4d0gZfXJFWzvaGhl1WDX3OCiA.jpg"&gt;&lt;/p&gt;&lt;p&gt;&lt;a href = "/doc/832722-</w:t>
      </w:r>
      <w:r>
        <w:rPr>
          <w:sz w:val="32"/>
          <w:szCs w:val="32"/>
        </w:rPr>
        <w:t>中国新疆我在新疆的大学生活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到申中国梦的征程</w:t>
      </w:r>
      <w:r>
        <w:rPr>
          <w:sz w:val="32"/>
          <w:szCs w:val="32"/>
        </w:rPr>
        <w:t>.doc" rel="alternate" download="832722-</w:t>
      </w:r>
      <w:r>
        <w:rPr>
          <w:sz w:val="32"/>
          <w:szCs w:val="32"/>
        </w:rPr>
        <w:t>中国新疆我在新疆的大学生活从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到申中国梦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