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我是如何找到的那条神奇的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我们交流心声、分享生活的小天地。其中，有一个特别的地方，它不仅是我们追求浪漫与爱情的一个平台，更是一个连接心灵的永久入口口——爱情岛论坛。</w:t>
      </w:r>
      <w:r>
        <w:rPr>
          <w:sz w:val="32"/>
          <w:szCs w:val="32"/>
        </w:rPr>
        <w:t>&lt;/p&gt;&lt;p&gt;&lt;img src="/static-img/sJup_xpVEAA2XOkiz4qWFe7FfU7m0N4haL0qPs-BxXcfuKUa5ZUuvlhhTft1sdlL.png"&gt;&lt;/p&gt;&lt;p&gt;</w:t>
      </w:r>
      <w:r>
        <w:rPr>
          <w:sz w:val="32"/>
          <w:szCs w:val="32"/>
        </w:rPr>
        <w:t>我记得当初听到这款应用的时候，是在一群好友聚集的微信群里。他们谈论着如何找到真挚的感情，分享着各自在爱情岛上遇到的故事。我好奇心驱使我点击了那个链接，进入了一个充满诗意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设计简洁而温馨，每个帖子都像是一幅精致的手工艺品，让人忍不住想要深入了解。在这里，不同的人通过文字、图片或视频表达自己的感受，从而吸引到有相同兴趣或者共鸣的人来参与讨论。这就像是在寻找一个共同语言，在这个信息爆炸的世界里，这种互动让人感到珍贵。</w:t>
      </w:r>
      <w:r>
        <w:rPr>
          <w:sz w:val="32"/>
          <w:szCs w:val="32"/>
        </w:rPr>
        <w:t>&lt;/p&gt;&lt;p&gt;&lt;img src="/static-img/INkO8sACekNxcmX4MBAhj-7FfU7m0N4haL0qPs-BxXcjpIt22pYRVLZ40Wxks4d0gZfXJFWzvaGhl1WDX3OCiA.png"&gt;&lt;/p&gt;&lt;p&gt;</w:t>
      </w:r>
      <w:r>
        <w:rPr>
          <w:sz w:val="32"/>
          <w:szCs w:val="32"/>
        </w:rPr>
        <w:t>我开始尝试发布我的帖子，讲述自己对未来的憧憬，也加入了一些热门的话题，比如“怎样才能更好地理解对方？”、“恋爱中的沟通技巧是什么？”等等。很快，我发现我的帖子收到了许多回复和点赞，这让我感到非常高兴，因为这是我第一次感觉到自己的声音被他人所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认识了更多志同道合的人，我们一起分享我们的喜怒哀乐，一起探索恋爱之路。在这里，没有虚假的外表，只有真诚的心灵相互交织。我意识到，这个叫做“永久入口口”的地方，其实是连接每个人内心深处的一扇窗户，而不是简单的一个论坛或应用程序。</w:t>
      </w:r>
      <w:r>
        <w:rPr>
          <w:sz w:val="32"/>
          <w:szCs w:val="32"/>
        </w:rPr>
        <w:t>&lt;/p&gt;&lt;p&gt;&lt;img src="/static-img/ESepiYkos0xLE5ceyri30O7FfU7m0N4haL0qPs-BxXcjpIt22pYRVLZ40Wxks4d0gZfXJFWzvaGhl1WDX3OCiA.png"&gt;&lt;/p&gt;&lt;p&gt;</w:t>
      </w:r>
      <w:r>
        <w:rPr>
          <w:sz w:val="32"/>
          <w:szCs w:val="32"/>
        </w:rPr>
        <w:t>所以，如果你也渴望找到属于你的那份美丽，或许可以尝试一下，那个神秘又温柔的声音，或许会引领你走向更加浪漫的情感旅程。而无论结果如何，你都会在这段经历中收获一份宝贵的心灵财富，即便是在现实生活中没有遇到彼此，我们的心仍然能够相连，就像那些永恒不变的情书一般。</w:t>
      </w:r>
      <w:r>
        <w:rPr>
          <w:sz w:val="32"/>
          <w:szCs w:val="32"/>
        </w:rPr>
        <w:t>&lt;/p&gt;&lt;p&gt;&lt;a href = "/doc/832657-</w:t>
      </w:r>
      <w:r>
        <w:rPr>
          <w:sz w:val="32"/>
          <w:szCs w:val="32"/>
        </w:rPr>
        <w:t>爱情岛论坛永久入口口我是如何找到的那条神奇的链接</w:t>
      </w:r>
      <w:r>
        <w:rPr>
          <w:sz w:val="32"/>
          <w:szCs w:val="32"/>
        </w:rPr>
        <w:t>.doc" rel="alternate" download="832657-</w:t>
      </w:r>
      <w:r>
        <w:rPr>
          <w:sz w:val="32"/>
          <w:szCs w:val="32"/>
        </w:rPr>
        <w:t>爱情岛论坛永久入口口我是如何找到的那条神奇的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