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用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网络化的时代，各种缩写和代号如同星辰大海一般广阔无垠，每一位网络用户都可能面临着如何解读这些符号的难题。特别是对于女生来说，有时她们对某些特定的缩写或代号并不熟悉，这时候就需要我们去帮助她们理解了。</w:t>
      </w:r>
      <w:r>
        <w:rPr>
          <w:sz w:val="32"/>
          <w:szCs w:val="32"/>
        </w:rPr>
        <w:t>&lt;/p&gt;&lt;p&gt;&lt;img src="/static-img/A0J5poR3t3vqwim2iEnyCeOq9_HVuVOvNTcvTti6vcpyV1v96MC5sevLQrazOLVZ.jpg"&gt;&lt;/p&gt;&lt;p&gt;</w:t>
      </w:r>
      <w:r>
        <w:rPr>
          <w:sz w:val="32"/>
          <w:szCs w:val="32"/>
        </w:rPr>
        <w:t>今天，我们就来聊聊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个缩写，它在不同的场合有着不同的含义。在一些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以指的是“</w:t>
      </w:r>
      <w:r>
        <w:rPr>
          <w:sz w:val="32"/>
          <w:szCs w:val="32"/>
        </w:rPr>
        <w:t>Pick Up”</w:t>
      </w:r>
      <w:r>
        <w:rPr>
          <w:sz w:val="32"/>
          <w:szCs w:val="32"/>
        </w:rPr>
        <w:t>，即约会或者追求对象，但这通常是在更加正式或者商务环境中使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篇关于职场沟通技巧的文章中，作者提到：“在与客户交流时，如果你想要表达出一种友好的邀请意图，你可以用‘我想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一下’。”这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就是要表达一种温暖而又不失礼貌的邀请，让对方感觉被尊重和关心。</w:t>
      </w:r>
      <w:r>
        <w:rPr>
          <w:sz w:val="32"/>
          <w:szCs w:val="32"/>
        </w:rPr>
        <w:t>&lt;/p&gt;&lt;p&gt;&lt;img src="/static-img/q5YhW9kWAclaJyg2ioqZBOOq9_HVuVOvNTcvTti6vcrUyejyvs5CUogXvmUTQJ-EOt5-4poKFeB5s7NkBH6txQ.jpg"&gt;&lt;/p&gt;&lt;p&gt;</w:t>
      </w:r>
      <w:r>
        <w:rPr>
          <w:sz w:val="32"/>
          <w:szCs w:val="32"/>
        </w:rPr>
        <w:t>然而，不同的人群使用相同标识的情境也是颇为丰富多彩的。例如，在社交媒体上，一些年轻人可能会用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作为一个玩笑性的词语，用以表示对某个帖子内容的一种赞赏或者喜爱。这时候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”的问题，就很自然地浮现在我们的脑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朋友小红遇到了这样一个问题。她在微信群里看到了一条消息，上面有人用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来回应另一个人，她感到好奇，便问那个发言的人：“你刚才说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是什么意思啊？”那个人回答说：“哦，那只是个俚语，表示喜欢或支持呗。”</w:t>
      </w:r>
      <w:r>
        <w:rPr>
          <w:sz w:val="32"/>
          <w:szCs w:val="32"/>
        </w:rPr>
        <w:t>&lt;/p&gt;&lt;p&gt;&lt;img src="/static-img/ZhwQBXkHJmdDYpmrY6OfLuOq9_HVuVOvNTcvTti6vcrUyejyvs5CUogXvmUTQJ-EOt5-4poKFeB5s7NkBH6txQ.jpg"&gt;&lt;/p&gt;&lt;p&gt;</w:t>
      </w:r>
      <w:r>
        <w:rPr>
          <w:sz w:val="32"/>
          <w:szCs w:val="32"/>
        </w:rPr>
        <w:t xml:space="preserve">小红听后还是有些迷惑，因为她平常不太接触这种网络语言。但随后，她发现自己也逐渐适应了这种新的交流方式。而且，当她再次遇到类似问题的时候，她已经能够自信地解释给别人听：在网络文化中，“女生说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是什么意思？”其实很简单，它代表了一种友好、积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女生说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是什么意思？”的问题背后隐藏着的是一个更深层次的话题——互联网上的不同文化背景如何影响我们的沟通方式，以及我们应该如何有效地跨越这些差异，以便于更好地相互理解。</w:t>
      </w:r>
      <w:r>
        <w:rPr>
          <w:sz w:val="32"/>
          <w:szCs w:val="32"/>
        </w:rPr>
        <w:t>&lt;/p&gt;&lt;p&gt;&lt;img src="/static-img/KVrjznJgD_GRpIENPVebJeOq9_HVuVOvNTcvTti6vcrUyejyvs5CUogXvmUTQJ-EOt5-4poKFeB5s7NkBH6txQ.jpg"&gt;&lt;/p&gt;&lt;p&gt;&lt;a href = "/doc/83234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rel="alternate" download="83234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