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身新宠让工作变成活力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节奏的现代生活中，保持健康和活力已经成为每个人追求的目标。宝宝我们在办公室运动一下，不仅可以帮助员工减少久坐时间，提高工作效率，还能增强团队协作和凝聚力，为公司文化注入新的活力。</w:t>
      </w:r>
      <w:r>
        <w:rPr>
          <w:sz w:val="32"/>
          <w:szCs w:val="32"/>
        </w:rPr>
        <w:t>&lt;/p&gt;&lt;p&gt;&lt;img src="/static-img/KMrbMi5vGMIV0Im7BkbmuBz9XbDRWRF2YogsvF-qjedOioQbJYVxoKPd0IO8qmtK.png"&gt;&lt;/p&gt;&lt;p&gt;</w:t>
      </w:r>
      <w:r>
        <w:rPr>
          <w:sz w:val="32"/>
          <w:szCs w:val="32"/>
        </w:rPr>
        <w:t>增强心血管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坐在电脑前不仅会导致颈椎病、肩周炎等职业病，还可能对心脏造成损害。通过定期进行室内运动，如跳绳、打太极或做瑜伽，可以显著降低这些疾病的风险。此外，这些活动还能提升心肺功能，使血液循环更顺畅，从而促进身体各个部位的氧气和营养物质供应。</w:t>
      </w:r>
      <w:r>
        <w:rPr>
          <w:sz w:val="32"/>
          <w:szCs w:val="32"/>
        </w:rPr>
        <w:t>&lt;/p&gt;&lt;p&gt;&lt;img src="/static-img/MoCDrKlPVecOT5YCrGLY-xz9XbDRWRF2YogsvF-qjedooHVLfpwrbAoDJWJlEF-y1HHE_0wC530hD55bLZFu1JS7q1mOTGM-TFphyJVNwYQ.png"&gt;&lt;/p&gt;&lt;p&gt;</w:t>
      </w:r>
      <w:r>
        <w:rPr>
          <w:sz w:val="32"/>
          <w:szCs w:val="32"/>
        </w:rPr>
        <w:t>提高元气满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忙碌的一天结束时，如果能够在办公室里快速放松身心，那么第二天上班时就能精神焕发。简单地做几套伸展动作或者短暂休息一会儿，对缓解紧张情绪大有裨益。这种积极的心态转变可以直接影响到一个人的工作表现和人际关系，让整体氛围更加轻松愉悦。</w:t>
      </w:r>
      <w:r>
        <w:rPr>
          <w:sz w:val="32"/>
          <w:szCs w:val="32"/>
        </w:rPr>
        <w:t>&lt;/p&gt;&lt;p&gt;&lt;img src="/static-img/ipyVqJ4T0jXshi7wiJhrABz9XbDRWRF2YogsvF-qjedooHVLfpwrbAoDJWJlEF-y1HHE_0wC530hD55bLZFu1JS7q1mOTGM-TFphyJVNwYQ.jpg"&gt;&lt;/p&gt;&lt;p&gt;</w:t>
      </w:r>
      <w:r>
        <w:rPr>
          <w:sz w:val="32"/>
          <w:szCs w:val="32"/>
        </w:rPr>
        <w:t>增加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家一起参与一些小型运动游戏或是集体锻炼时，无形中就会增加彼此之间的情感联系。这不仅有助于建立良好的团队合作环境，也为同事们提供了一个共同话题，从而促进更多次的交流与沟通，有利于增强团队凝聚力。</w:t>
      </w:r>
      <w:r>
        <w:rPr>
          <w:sz w:val="32"/>
          <w:szCs w:val="32"/>
        </w:rPr>
        <w:t>&lt;/p&gt;&lt;p&gt;&lt;img src="/static-img/YymKS_tqS26Pt9UKE7gyHhz9XbDRWRF2YogsvF-qjedooHVLfpwrbAoDJWJlEF-y1HHE_0wC530hD55bLZFu1JS7q1mOTGM-TFphyJVNwYQ.jpg"&gt;&lt;/p&gt;&lt;p&gt;</w:t>
      </w:r>
      <w:r>
        <w:rPr>
          <w:sz w:val="32"/>
          <w:szCs w:val="32"/>
        </w:rPr>
        <w:t>节省下班后锻炼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人们为了锻炼往往需要额外安排时间，但如果这项活动可以融入日常工作之中，那么它就变得更加高效且易于坚持了。这对于那些忙碌且没有足够空闲时间的人来说尤其重要，因为他们甚至都无法考虑抽出专门用于健身的那段时间。</w:t>
      </w:r>
      <w:r>
        <w:rPr>
          <w:sz w:val="32"/>
          <w:szCs w:val="32"/>
        </w:rPr>
        <w:t>&lt;/p&gt;&lt;p&gt;&lt;img src="/static-img/Lbvpbrk5xsmpCwCXg8Sbjhz9XbDRWRF2YogsvF-qjedooHVLfpwrbAoDJWJlEF-y1HHE_0wC530hD55bLZFu1JS7q1mOTGM-TFphyJVNwYQ.jpg"&gt;&lt;/p&gt;&lt;p&gt;</w:t>
      </w:r>
      <w:r>
        <w:rPr>
          <w:sz w:val="32"/>
          <w:szCs w:val="32"/>
        </w:rPr>
        <w:t>创造灵感激发点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活动经常能够刺激大脑释放多巴胺，这是一种自然产生兴奋剂，它使人感到快乐并激励他们去尝试新事物。而这样的状态非常适合创意性的思考，比如解决复杂问题或者开发新的项目想法。在这个过程中，即便是在短暂的小憩之后也能带来意想不到的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信心与自我价值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参与这些小规模但频繁发生的体育活动，每个人都会逐渐感觉到自己的身体状况改善，以及所取得的小成绩。这会给予人们莫大的鼓舞，让他们相信自己也有能力控制自己的生活方式，并从而提高自尊及自我价值观念，为日后的挑战树立起信心支柱。</w:t>
      </w:r>
      <w:r>
        <w:rPr>
          <w:sz w:val="32"/>
          <w:szCs w:val="32"/>
        </w:rPr>
        <w:t>&lt;/p&gt;&lt;p&gt;&lt;a href = "/doc/832321-</w:t>
      </w:r>
      <w:r>
        <w:rPr>
          <w:sz w:val="32"/>
          <w:szCs w:val="32"/>
        </w:rPr>
        <w:t>办公室健身新宠让工作变成活力体验</w:t>
      </w:r>
      <w:r>
        <w:rPr>
          <w:sz w:val="32"/>
          <w:szCs w:val="32"/>
        </w:rPr>
        <w:t>.doc" rel="alternate" download="832321-</w:t>
      </w:r>
      <w:r>
        <w:rPr>
          <w:sz w:val="32"/>
          <w:szCs w:val="32"/>
        </w:rPr>
        <w:t>办公室健身新宠让工作变成活力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