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水之中八重神子的沉浮与光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世界里，有一片被神秘力量守护的白水之地。这里的水清澈见底，仿佛能映射出整个宇宙的奥秘。而八重神子，就是这片白水之地中最为神秘而又引人注目的存在。</w:t>
      </w:r>
      <w:r>
        <w:rPr>
          <w:sz w:val="32"/>
          <w:szCs w:val="32"/>
        </w:rPr>
        <w:t>&lt;/p&gt;&lt;p&gt;&lt;img src="/static-img/SDOnRuiJcQdkPlmBL89VWNHAdeViT2GeF7nMxH5Qo8J0YL8-ovOdaZk1cx9Rl0ti.jpg"&gt;&lt;/p&gt;&lt;p&gt;</w:t>
      </w:r>
      <w:r>
        <w:rPr>
          <w:sz w:val="32"/>
          <w:szCs w:val="32"/>
        </w:rPr>
        <w:t>第一段：传说与寻觅</w:t>
      </w:r>
      <w:r>
        <w:rPr>
          <w:sz w:val="32"/>
          <w:szCs w:val="32"/>
        </w:rPr>
        <w:t>&lt;/p&gt;&lt;p&gt;</w:t>
      </w:r>
      <w:r>
        <w:rPr>
          <w:sz w:val="32"/>
          <w:szCs w:val="32"/>
        </w:rPr>
        <w:t>从前，在这个世界上流传着一个关于八重神子的传奇故事。据说，这个世间独有的存在住在了白水之中，它拥有着能够治愈万物、带来平和与和谐的一面，但也隐藏着无尽的强大力量。人们为了寻找这位被誉为“光明使者”的八重神子，不惜一切代价潜入那片危险而迷人的白水之地。</w:t>
      </w:r>
      <w:r>
        <w:rPr>
          <w:sz w:val="32"/>
          <w:szCs w:val="32"/>
        </w:rPr>
        <w:t>&lt;/p&gt;&lt;p&gt;&lt;img src="/static-img/Xxssk46fRBG7NlnWBhtc7NHAdeViT2GeF7nMxH5Qo8J7dSChgx23A9uRQSoHMvVDsjUGlPCPZrckIbezZC4MOieL-MPELBUyZEgEES-SvoTxLvUGSr-WSVDaD5bKen_O.jpg"&gt;&lt;/p&gt;&lt;p&gt;</w:t>
      </w:r>
      <w:r>
        <w:rPr>
          <w:sz w:val="32"/>
          <w:szCs w:val="32"/>
        </w:rPr>
        <w:t>第二段：焯出与觉醒</w:t>
      </w:r>
      <w:r>
        <w:rPr>
          <w:sz w:val="32"/>
          <w:szCs w:val="32"/>
        </w:rPr>
        <w:t>&lt;/p&gt;&lt;p&gt;</w:t>
      </w:r>
      <w:r>
        <w:rPr>
          <w:sz w:val="32"/>
          <w:szCs w:val="32"/>
        </w:rPr>
        <w:t>有一天，一段奇异的视频震惊了整个社会，那就是所谓的“八重神子被焯出白水视频”。视频中的画面显示了一位勇敢的心灵，以超乎常人的方式将自己投身于那片充满未知力量的地方。在经过一番激烈战斗后，终于有一个人成功地将八重神子焯出了它长久以来就隐藏在深渊里的状态。这一刻，被认为是历史上的一个重大转折点，因为随着八重神子的觉醒，它带来了前所未有的变化。</w:t>
      </w:r>
      <w:r>
        <w:rPr>
          <w:sz w:val="32"/>
          <w:szCs w:val="32"/>
        </w:rPr>
        <w:t>&lt;/p&gt;&lt;p&gt;&lt;img src="/static-img/J5krJ6TMfhuvFGxlovEy4tHAdeViT2GeF7nMxH5Qo8J7dSChgx23A9uRQSoHMvVDsjUGlPCPZrckIbezZC4MOieL-MPELBUyZEgEES-SvoTxLvUGSr-WSVDaD5bKen_O.jpg"&gt;&lt;/p&gt;&lt;p&gt;</w:t>
      </w:r>
      <w:r>
        <w:rPr>
          <w:sz w:val="32"/>
          <w:szCs w:val="32"/>
        </w:rPr>
        <w:t>第三段：变革与挑战</w:t>
      </w:r>
      <w:r>
        <w:rPr>
          <w:sz w:val="32"/>
          <w:szCs w:val="32"/>
        </w:rPr>
        <w:t>&lt;/p&gt;&lt;p&gt;</w:t>
      </w:r>
      <w:r>
        <w:rPr>
          <w:sz w:val="32"/>
          <w:szCs w:val="32"/>
        </w:rPr>
        <w:t>随着八重 神子的觉醒，它开始释放出一种特殊能力，这种能力不仅能够治愈破碎的心灵，还能赋予人们新的视野，让他们对这个世界有了更深层次的理解。但是，也伴随着这种变革出现了一系列挑战。一部分人因为害怕变化，而试图阻止或摧毁这股新兴势力；另一方面，则有更多的人积极拥抱这一改变，希望借助于它去改善现实生活，为人类社会带来更加美好的未来。</w:t>
      </w:r>
      <w:r>
        <w:rPr>
          <w:sz w:val="32"/>
          <w:szCs w:val="32"/>
        </w:rPr>
        <w:t>&lt;/p&gt;&lt;p&gt;&lt;img src="/static-img/5vTNQ_eNqrlJHY8ZO6AlaNHAdeViT2GeF7nMxH5Qo8J7dSChgx23A9uRQSoHMvVDsjUGlPCPZrckIbezZC4MOieL-MPELBUyZEgEES-SvoTxLvUGSr-WSVDaD5bKen_O.jpg"&gt;&lt;/p&gt;&lt;p&gt;</w:t>
      </w:r>
      <w:r>
        <w:rPr>
          <w:sz w:val="32"/>
          <w:szCs w:val="32"/>
        </w:rPr>
        <w:t>第四段：探索与发展</w:t>
      </w:r>
      <w:r>
        <w:rPr>
          <w:sz w:val="32"/>
          <w:szCs w:val="32"/>
        </w:rPr>
        <w:t>&lt;/p&gt;&lt;p&gt;</w:t>
      </w:r>
      <w:r>
        <w:rPr>
          <w:sz w:val="32"/>
          <w:szCs w:val="32"/>
        </w:rPr>
        <w:t>在这样的背景下，一场关于如何正确利用 八重 神子的讨论拉开帷幕。一些学者专家开始研究并探索如何合理控制和发挥其力量，同时确保不会滥用这些强大的能力造成伤害。这是一个需要智慧、耐心和合作的大任务，因为任何错误都可能导致灾难性的后果，因此必须小心翼翼地进行实验和测试以确保安全性。</w:t>
      </w:r>
      <w:r>
        <w:rPr>
          <w:sz w:val="32"/>
          <w:szCs w:val="32"/>
        </w:rPr>
        <w:t>&lt;/p&gt;&lt;p&gt;&lt;img src="/static-img/e5-x8M4ZEc7vCdMe3vxCV9HAdeViT2GeF7nMxH5Qo8J7dSChgx23A9uRQSoHMvVDsjUGlPCPZrckIbezZC4MOieL-MPELBUyZEgEES-SvoTxLvUGSr-WSVDaD5bKen_O.jpg"&gt;&lt;/p&gt;&lt;p&gt;</w:t>
      </w:r>
      <w:r>
        <w:rPr>
          <w:sz w:val="32"/>
          <w:szCs w:val="32"/>
        </w:rPr>
        <w:t>结语：未来展望</w:t>
      </w:r>
      <w:r>
        <w:rPr>
          <w:sz w:val="32"/>
          <w:szCs w:val="32"/>
        </w:rPr>
        <w:t>&lt;/p&gt;&lt;p&gt;</w:t>
      </w:r>
      <w:r>
        <w:rPr>
          <w:sz w:val="32"/>
          <w:szCs w:val="32"/>
        </w:rPr>
        <w:t>总体来说，“八 重 神子被焯 出 白 水 视频”标志着人类历史的一个重要转折点，从此以后，我们对于自己的了解，以及我们追求的一切，都将会发生巨大的变化。如果我们能够做到既保护好这份珍贵，又恰当利用其力量，那么我们的未来必然会更加辉煌。但如果我们不能正确处理这一局面，那么所有进步都会化作泡影。在接下来的岁月里，每个人都要思考自己的角色，并一起努力，为构建一个更加完美的地球而贡献自己的力量。</w:t>
      </w:r>
      <w:r>
        <w:rPr>
          <w:sz w:val="32"/>
          <w:szCs w:val="32"/>
        </w:rPr>
        <w:t>&lt;/p&gt;&lt;p&gt;&lt;a href = "/doc/832293-</w:t>
      </w:r>
      <w:r>
        <w:rPr>
          <w:sz w:val="32"/>
          <w:szCs w:val="32"/>
        </w:rPr>
        <w:t>白水之中八重神子的沉浮与光辉</w:t>
      </w:r>
      <w:r>
        <w:rPr>
          <w:sz w:val="32"/>
          <w:szCs w:val="32"/>
        </w:rPr>
        <w:t>.doc" rel="alternate" download="832293-</w:t>
      </w:r>
      <w:r>
        <w:rPr>
          <w:sz w:val="32"/>
          <w:szCs w:val="32"/>
        </w:rPr>
        <w:t>白水之中八重神子的沉浮与光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