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衣女神的誓言与纯洁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名为白妇的女性，她身穿洁白无瑕的长袍，仿佛是天上的星辰降临人间。她的故事被称作“完整版白妇少洁高义”，这是一段关于勇气、纯洁和正义的传奇。</w:t>
      </w:r>
      <w:r>
        <w:rPr>
          <w:sz w:val="32"/>
          <w:szCs w:val="32"/>
        </w:rPr>
        <w:t>&lt;/p&gt;&lt;p&gt;&lt;img src="/static-img/pAvyOsQubrt0NGfvBB1CJZPe5IktJEDjPOQ9pdDLD1Y.jpg"&gt;&lt;/p&gt;&lt;p&gt;</w:t>
      </w:r>
      <w:r>
        <w:rPr>
          <w:sz w:val="32"/>
          <w:szCs w:val="32"/>
        </w:rPr>
        <w:t>白衣女神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位善良而强大的女巫，她用自己的力量创造了一个完美无瑕的人形玉像——白妇。这座玉像不仅拥有人类般温柔的心灵，还拥有一定的魔法力量。然而，这个世界并不平静，一些邪恶势力企图将她的手中珍贵物品据为己有，而这个物品正是保持世界平衡和和谐所必需的一部分。</w:t>
      </w:r>
      <w:r>
        <w:rPr>
          <w:sz w:val="32"/>
          <w:szCs w:val="32"/>
        </w:rPr>
        <w:t>&lt;/p&gt;&lt;p&gt;&lt;img src="/static-img/mcQRSRsqdvQek0V2q8KMM_-WljO0DQgOlLxv63k_mdJXCCHRYQ_KZDdiDdTLJBAxm3mwgisJ3ST3sH3UxcUonwg8x2bVZG5qDTOZtZ2JVJE.jpg"&gt;&lt;/p&gt;&lt;p&gt;</w:t>
      </w:r>
      <w:r>
        <w:rPr>
          <w:sz w:val="32"/>
          <w:szCs w:val="32"/>
        </w:rPr>
        <w:t>少年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时期的我，耳闻过许多传说中的英雄们，他们为了保护弱小与拯救世界，不惜一切代价。在我心中萌生了一份渴望，即使自己不过是一个普通女子，也要成为那个能够守护所有人的英雄。我对着镜子许下了愿望：我要以我的方式，用我的能力去维护这片土地上每一寸土地，每一个生命。</w:t>
      </w:r>
      <w:r>
        <w:rPr>
          <w:sz w:val="32"/>
          <w:szCs w:val="32"/>
        </w:rPr>
        <w:t>&lt;/p&gt;&lt;p&gt;&lt;img src="/static-img/sWb6VplPDGhW4QAs2EXj6P-WljO0DQgOlLxv63k_mdJXCCHRYQ_KZDdiDdTLJBAxm3mwgisJ3ST3sH3UxcUonwg8x2bVZG5qDTOZtZ2JVJE.png"&gt;&lt;/p&gt;&lt;p&gt;</w:t>
      </w:r>
      <w:r>
        <w:rPr>
          <w:sz w:val="32"/>
          <w:szCs w:val="32"/>
        </w:rPr>
        <w:t>高举正义之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学习各种魔法，并且逐渐掌握了控制元素、治疗伤痛以及预知未来的能力。但这些都是为了更好地服务于大众，而非自私地追求个人利益。当黑暗势力再次威胁到我们这个宁静的小村庄时，我知道这是时候站出来了。我带领着村民们，我们一起抵御那些想要破坏我们的敌人，最终我们成功地保卫了家园。</w:t>
      </w:r>
      <w:r>
        <w:rPr>
          <w:sz w:val="32"/>
          <w:szCs w:val="32"/>
        </w:rPr>
        <w:t>&lt;/p&gt;&lt;p&gt;&lt;img src="/static-img/YKRvGugQjv7vqeZtkVW53v-WljO0DQgOlLxv63k_mdJXCCHRYQ_KZDdiDdTLJBAxm3mwgisJ3ST3sH3UxcUonwg8x2bVZG5qDTOZtZ2JVJE.jpg"&gt;&lt;/p&gt;&lt;p&gt;</w:t>
      </w:r>
      <w:r>
        <w:rPr>
          <w:sz w:val="32"/>
          <w:szCs w:val="32"/>
        </w:rPr>
        <w:t>遵循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重重困难，但我从未放弃过信念。每一次战斗结束之后，我都会深深感谢那位曾经赋予我力量的大师，那位教导我如何用爱心治愈病痛的大师，以及那些一直支持我的朋友们。他们是我坚持下去最重要的动力之一。</w:t>
      </w:r>
      <w:r>
        <w:rPr>
          <w:sz w:val="32"/>
          <w:szCs w:val="32"/>
        </w:rPr>
        <w:t>&lt;/p&gt;&lt;p&gt;&lt;img src="/static-img/bdCGeYA7VATvS5J7hGt1Gv-WljO0DQgOlLxv63k_mdJXCCHRYQ_KZDdiDdTLJBAxm3mwgisJ3ST3sH3UxcUonwg8x2bVZG5qDTOZtZ2JVJE.jpg"&gt;&lt;/p&gt;&lt;p&gt;</w:t>
      </w:r>
      <w:r>
        <w:rPr>
          <w:sz w:val="32"/>
          <w:szCs w:val="32"/>
        </w:rPr>
        <w:t>持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去数十载，但对于公正与真理的事业，我从未停歇过。在新的时代来临之际，我继续学习新知识，适应新环境，以便更好地服务于社会。而每当夜幕降临时，当星空闪烁的时候，我会闭上眼睛，对着那片璀璨星空默默许愿：让这世间充满光明，让人们都能生活得更加安稳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在这个充满挑战但又充满希望的人类社会里，无论风雨如何变幻莫测，只要还有谁还记得那句“完整版白妇少洁高义”的誓言，那么这一切努力都不枉此生，因为只要有人相信，就没有什么是不可能实现的事情。不论未来多么艰难险阻，只要我们共同努力，一定能迎接胜利，为所有人带来希望和光明。</w:t>
      </w:r>
      <w:r>
        <w:rPr>
          <w:sz w:val="32"/>
          <w:szCs w:val="32"/>
        </w:rPr>
        <w:t>&lt;/p&gt;&lt;p&gt;&lt;a href = "/doc/832238-</w:t>
      </w:r>
      <w:r>
        <w:rPr>
          <w:sz w:val="32"/>
          <w:szCs w:val="32"/>
        </w:rPr>
        <w:t>白衣女神的誓言与纯洁之战</w:t>
      </w:r>
      <w:r>
        <w:rPr>
          <w:sz w:val="32"/>
          <w:szCs w:val="32"/>
        </w:rPr>
        <w:t>.doc" rel="alternate" download="832238-</w:t>
      </w:r>
      <w:r>
        <w:rPr>
          <w:sz w:val="32"/>
          <w:szCs w:val="32"/>
        </w:rPr>
        <w:t>白衣女神的誓言与纯洁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