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游戏中，玩家将被吸引入一个奇妙而又有趣的世界。这里，每个角落都是未知，而每一次探索都是新的发现。</w:t>
      </w:r>
      <w:r>
        <w:rPr>
          <w:sz w:val="32"/>
          <w:szCs w:val="32"/>
        </w:rPr>
        <w:t>&lt;/p&gt;&lt;p&gt;&lt;img src="/static-img/bCbx0M4IJJq68UtGlVfPbALvGdyN1pvcJyHl672HZJWg-JdYjTJeGsjmxBLtH0Sj.png"&gt;&lt;/p&gt;&lt;p&gt;</w:t>
      </w:r>
      <w:r>
        <w:rPr>
          <w:sz w:val="32"/>
          <w:szCs w:val="32"/>
        </w:rPr>
        <w:t>探索无垠的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好夹啊都拉丝了游戏提供了一片广阔而丰富多彩的地球。玩家可以自由选择自己的角色，并开始一段令人激动人心的旅程。在这个过程中，你会遇到各种各样的生物，它们有的友好，有的则需要小心对待。但不管怎样，这些经历都会让你的冒险更加精彩。</w:t>
      </w:r>
      <w:r>
        <w:rPr>
          <w:sz w:val="32"/>
          <w:szCs w:val="32"/>
        </w:rPr>
        <w:t>&lt;/p&gt;&lt;p&gt;&lt;img src="/static-img/QBmen_NIYS7vAHbOASVedALvGdyN1pvcJyHl672HZJVskfLEqeHvPYkQ-vTTDXusaq4bf91_9ABz7rgjxpgA-7QGNUUBPAll_aGBBX9BZreedV7nNuJB68fqPlL42Mh9.png"&gt;&lt;/p&gt;&lt;p&gt;</w:t>
      </w:r>
      <w:r>
        <w:rPr>
          <w:sz w:val="32"/>
          <w:szCs w:val="32"/>
        </w:rPr>
        <w:t>解锁神秘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技能系统是非常丰富和深刻的。你可以通过学习魔法、武术或其他任何技巧来提升自己的能力。这不仅能帮助你更容易地解决难题，还能让你的战斗更加精彩，让敌人的防御变得脆弱。</w:t>
      </w:r>
      <w:r>
        <w:rPr>
          <w:sz w:val="32"/>
          <w:szCs w:val="32"/>
        </w:rPr>
        <w:t>&lt;/p&gt;&lt;p&gt;&lt;img src="/static-img/UiuPWs5oYyTQA1L_pOQSnQLvGdyN1pvcJyHl672HZJVskfLEqeHvPYkQ-vTTDXusaq4bf91_9ABz7rgjxpgA-7QGNUUBPAll_aGBBX9BZreedV7nNuJB68fqPlL42Mh9.jpg"&gt;&lt;/p&gt;&lt;p&gt;</w:t>
      </w:r>
      <w:r>
        <w:rPr>
          <w:sz w:val="32"/>
          <w:szCs w:val="32"/>
        </w:rPr>
        <w:t>建立强大的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力量不是单打独斗就能得到的。你需要结交朋友，建立一个强大的联盟。共同面对挑战，与盟友合作完成任务，不仅能够加深彼此间的情谊，还能在关键时刻给予对方支持和保护。</w:t>
      </w:r>
      <w:r>
        <w:rPr>
          <w:sz w:val="32"/>
          <w:szCs w:val="32"/>
        </w:rPr>
        <w:t>&lt;/p&gt;&lt;p&gt;&lt;img src="/static-img/uPXaQwkq-v90tveu4IA0qALvGdyN1pvcJyHl672HZJVskfLEqeHvPYkQ-vTTDXusaq4bf91_9ABz7rgjxpgA-7QGNUUBPAll_aGBBX9BZreedV7nNuJB68fqPlL42Mh9.jpg"&gt;&lt;/p&gt;&lt;p&gt;</w:t>
      </w:r>
      <w:r>
        <w:rPr>
          <w:sz w:val="32"/>
          <w:szCs w:val="32"/>
        </w:rPr>
        <w:t>开发创造力与策略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好夹啊都拉丝了鼓励玩家发挥创意和智慧来解决问题。不论是在设计建筑还是制定战略，都要求玩家运用逻辑思考和创新精神。这不仅锻炼了你的大脑，也使得每次挑战都不乏新意。</w:t>
      </w:r>
      <w:r>
        <w:rPr>
          <w:sz w:val="32"/>
          <w:szCs w:val="32"/>
        </w:rPr>
        <w:t>&lt;/p&gt;&lt;p&gt;&lt;img src="/static-img/ldsrQ7ioi2i2OK1szAMbQwLvGdyN1pvcJyHl672HZJVskfLEqeHvPYkQ-vTTDXusaq4bf91_9ABz7rgjxpgA-7QGNUUBPAll_aGBBX9BZreedV7nNuJB68fqPlL42Mh9.jpg"&gt;&lt;/p&gt;&lt;p&gt;</w:t>
      </w:r>
      <w:r>
        <w:rPr>
          <w:sz w:val="32"/>
          <w:szCs w:val="32"/>
        </w:rPr>
        <w:t>体验艺术与音乐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视觉效果、背景音乐以及特效设计均极具艺术感染力。它们共同营造出一种沉浸式体验，使得玩家的情感受到了极大的触动。此外，丰富多样的装饰元素也为游戏增添了一份独特魅力，让每一次进场都是一次惊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款游戏中，最重要的是成长。一路上的失败并不会阻碍你的前进，而是成为通往成功道路上的一道必经之桥。你可以从零开始，一步一步地积累经验，不断提升自己，最终达到巅峰状态，是最好的证明。</w:t>
      </w:r>
      <w:r>
        <w:rPr>
          <w:sz w:val="32"/>
          <w:szCs w:val="32"/>
        </w:rPr>
        <w:t>&lt;/p&gt;&lt;p&gt;&lt;a href = "/doc/831885-</w:t>
      </w:r>
      <w:r>
        <w:rPr>
          <w:sz w:val="32"/>
          <w:szCs w:val="32"/>
        </w:rPr>
        <w:t>宝宝你好夹啊都拉丝了游戏世界的无限可能</w:t>
      </w:r>
      <w:r>
        <w:rPr>
          <w:sz w:val="32"/>
          <w:szCs w:val="32"/>
        </w:rPr>
        <w:t>.doc" rel="alternate" download="831885-</w:t>
      </w:r>
      <w:r>
        <w:rPr>
          <w:sz w:val="32"/>
          <w:szCs w:val="32"/>
        </w:rPr>
        <w:t>宝宝你好夹啊都拉丝了游戏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