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深度的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追寻那些不可能实现的梦想？</w:t>
      </w:r>
      <w:r>
        <w:rPr>
          <w:sz w:val="32"/>
          <w:szCs w:val="32"/>
        </w:rPr>
        <w:t>&lt;/p&gt;&lt;p&gt;&lt;img src="/static-img/qZRGrVdc0Od_fBizquW3LfHXf3ZFc4gB_94NFhGL3i0.jpeg"&gt;&lt;/p&gt;&lt;p&gt;</w:t>
      </w:r>
      <w:r>
        <w:rPr>
          <w:sz w:val="32"/>
          <w:szCs w:val="32"/>
        </w:rPr>
        <w:t>在一个平凡而又充满期待的春日，我的心中萌生了一个奇异的情感——对未知世界的渴望。每当夜幕降临，我就躺在窗边，凝视着那片静谧而又遥远的大海。我不知道为什么我会这样做，但我知道，这是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不再感到孤单？</w:t>
      </w:r>
      <w:r>
        <w:rPr>
          <w:sz w:val="32"/>
          <w:szCs w:val="32"/>
        </w:rPr>
        <w:t>&lt;/p&gt;&lt;p&gt;&lt;img src="/static-img/xlVt-yp3MWrU0ohoRjUP5vHXf3ZFc4gB_94NFhGL3i0.jpeg"&gt;&lt;/p&gt;&lt;p&gt;</w:t>
      </w:r>
      <w:r>
        <w:rPr>
          <w:sz w:val="32"/>
          <w:szCs w:val="32"/>
        </w:rPr>
        <w:t>自从搬进这所房子之后，我发现自己变得异常孤独。这所房子虽然宽敞而舒适，但它缺乏生活的气息，没有人与我分享时光，没有人与我诉说心事。我尝试和邻居打招呼，但是他们似乎都很忙碌，不太愿意停下脚步与我交流。我开始怀疑，是不是只有钱财才能买到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内心深处隐藏的恐惧？</w:t>
      </w:r>
      <w:r>
        <w:rPr>
          <w:sz w:val="32"/>
          <w:szCs w:val="32"/>
        </w:rPr>
        <w:t>&lt;/p&gt;&lt;p&gt;&lt;img src="/static-img/u2W5j86RZC7iAYt400kqUvHXf3ZFc4gB_94NFhGL3i0.jpg"&gt;&lt;/p&gt;&lt;p&gt;</w:t>
      </w:r>
      <w:r>
        <w:rPr>
          <w:sz w:val="32"/>
          <w:szCs w:val="32"/>
        </w:rPr>
        <w:t>有时候，当夜色浓厚，我会听到门外传来微弱的声音，那是风吹过树梢发出的声音。但是我却无法完全放松，因为那声音让我想到一个人，他曾经常来这里，与我分享他的故事。他走后，我意识到自己的生活其实并不完整，就像这个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简单地接受现状？</w:t>
      </w:r>
      <w:r>
        <w:rPr>
          <w:sz w:val="32"/>
          <w:szCs w:val="32"/>
        </w:rPr>
        <w:t>&lt;/p&gt;&lt;p&gt;&lt;img src="/static-img/TJZKJbYkjen-mWP7V53yW_HXf3ZFc4gB_94NFhGL3i0.jpeg"&gt;&lt;/p&gt;&lt;p&gt;</w:t>
      </w:r>
      <w:r>
        <w:rPr>
          <w:sz w:val="32"/>
          <w:szCs w:val="32"/>
        </w:rPr>
        <w:t>有一天，在一次偶然间，我捡起了一本书。那是一本旧书，封面脆弱，有些字迹已经模糊不可读。但是当我翻开第一页的时候，却发现里面夹杂着一张照片，那是我年轻时的一个笑脸。突然之间，一种强烈的情感涌上我的心头，那是对过去岁月的一种懷念，也是一种对于未来希望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能够停止时间流逝？</w:t>
      </w:r>
      <w:r>
        <w:rPr>
          <w:sz w:val="32"/>
          <w:szCs w:val="32"/>
        </w:rPr>
        <w:t>&lt;/p&gt;&lt;p&gt;&lt;img src="/static-img/q8VLaLMvr-fTIWUnt2W0qPHXf3ZFc4gB_94NFhGL3i0.jpg"&gt;&lt;/p&gt;&lt;p&gt;</w:t>
      </w:r>
      <w:r>
        <w:rPr>
          <w:sz w:val="32"/>
          <w:szCs w:val="32"/>
        </w:rPr>
        <w:t>随着时间的推移，每一次回忆都会让我更加珍惜现在，而对于将来的憧憬也越来越坚定。尽管周围的人都在忙碌，他们可能不会理解我的这些感受，但是至少有这本书，它成为了我的守护者，它教会了我如何去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也能找到你的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831848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深度的文学作品</w:t>
      </w:r>
      <w:r>
        <w:rPr>
          <w:sz w:val="32"/>
          <w:szCs w:val="32"/>
        </w:rPr>
        <w:t>.doc" rel="alternate" download="831848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深度的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