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最后一排跟陌生人我和一个不经意的邻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工作日早晨，我决定坐公交车去公司。出门前我犹豫了下，原本想选择拥挤的地面电车，但最终还是选择了这趟可能更舒适、但人也不算少的公交线路。</w:t>
      </w:r>
      <w:r>
        <w:rPr>
          <w:sz w:val="32"/>
          <w:szCs w:val="32"/>
        </w:rPr>
        <w:t>&lt;/p&gt;&lt;p&gt;&lt;img src="/static-img/xF85_i4Z6FP1AOaUGrtohvjFCZDYqnkVxCVlPw_LB_mlPuFHyUa-Fv-pO_F2RO6j.png"&gt;&lt;/p&gt;&lt;p&gt;</w:t>
      </w:r>
      <w:r>
        <w:rPr>
          <w:sz w:val="32"/>
          <w:szCs w:val="32"/>
        </w:rPr>
        <w:t>当我上车后，我发现自己被吸引到了最后一排座位，那里空着，只有一个人坐在靠窗的一边。我有些紧张地坐在下面的座位上，心里暗自盘算，这个人会不会对我做些什么？但是他似乎没有特别留意到我的存在，只是低头看着手机，一副不太注意周围环境的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公交车继续行驶，我们两个人的位置越来越接近。当它准备要站起来换乘时，他突然抬起头，看向我。我心跳加速，预备好应对任何可能发生的情况。但是他的目光只是短暂地停留在我的脸上，然后又快速回到了手机屏幕上。他没有说话，也没有做出任何让人觉得不舒服的动作，而是我自己的恐惧和不安，让这整个过程变得异常长。</w:t>
      </w:r>
      <w:r>
        <w:rPr>
          <w:sz w:val="32"/>
          <w:szCs w:val="32"/>
        </w:rPr>
        <w:t>&lt;/p&gt;&lt;p&gt;&lt;img src="/static-img/yC01GpLcXqptDRTflJIdivjFCZDYqnkVxCVlPw_LB_mv8fkVk57P_ghaW1redQoufIPCa-jmKE3xwZVnhOgZVcddzqDH9NR1KEKW42OZe_XIfOHhJZy9uray0t106Xy2ufiPFW8yzSByuQQKE9VDLtjULt298pPHeRzdm-wfUV4.png"&gt;&lt;/p&gt;&lt;p&gt;</w:t>
      </w:r>
      <w:r>
        <w:rPr>
          <w:sz w:val="32"/>
          <w:szCs w:val="32"/>
        </w:rPr>
        <w:t>经过几站后，他终于站起来准备下车。这次轮到他离开座位，我松了一口气，感觉整辆公交都轻松多了。就在他走过我的时候，他微微倾斜身体，将手中的东西递给我：“请。”然后便匆忙离开了视线范围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张电影票，上面印着今天晚上的场次以及两个人名——“李明”和“王芳”。看来这个陌生人并不是那么冷酷无情。他其实只是一个平凡的人，与我们一样渴望社交与连接，只是在某个瞬间，没有找到合适的话语或勇气而已。从此以后，每当我看到这样的场景，都会想到那个不知道名字的人，以及我们的不经意邻座之间那段简短而温暖的小故事。</w:t>
      </w:r>
      <w:r>
        <w:rPr>
          <w:sz w:val="32"/>
          <w:szCs w:val="32"/>
        </w:rPr>
        <w:t>&lt;/p&gt;&lt;p&gt;&lt;img src="/static-img/6gPCh28PcliPkXqzPKN42PjFCZDYqnkVxCVlPw_LB_mv8fkVk57P_ghaW1redQoufIPCa-jmKE3xwZVnhOgZVcddzqDH9NR1KEKW42OZe_XIfOHhJZy9uray0t106Xy2ufiPFW8yzSByuQQKE9VDLtjULt298pPHeRzdm-wfUV4.png"&gt;&lt;/p&gt;&lt;p&gt;&lt;a href = "/doc/831846-</w:t>
      </w:r>
      <w:r>
        <w:rPr>
          <w:sz w:val="32"/>
          <w:szCs w:val="32"/>
        </w:rPr>
        <w:t>坐公交车最后一排跟陌生人我和一个不经意的邻座</w:t>
      </w:r>
      <w:r>
        <w:rPr>
          <w:sz w:val="32"/>
          <w:szCs w:val="32"/>
        </w:rPr>
        <w:t>.doc" rel="alternate" download="831846-</w:t>
      </w:r>
      <w:r>
        <w:rPr>
          <w:sz w:val="32"/>
          <w:szCs w:val="32"/>
        </w:rPr>
        <w:t>坐公交车最后一排跟陌生人我和一个不经意的邻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