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之城中的盗贼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之城中的盗贼与记忆</w:t>
      </w:r>
      <w:r>
        <w:rPr>
          <w:sz w:val="32"/>
          <w:szCs w:val="32"/>
        </w:rPr>
        <w:t>&lt;/p&gt;&lt;p&gt;&lt;img src="/static-img/U6_qggAljKQMwmwlBjKoqPHXf3ZFc4gB_94NFhGL3i0.jpg"&gt;&lt;/p&gt;&lt;p&gt;</w:t>
      </w:r>
      <w:r>
        <w:rPr>
          <w:sz w:val="32"/>
          <w:szCs w:val="32"/>
        </w:rPr>
        <w:t>在一个被誉为“梦幻之城”的繁华都市里，水晶鞋匪是我思存的故事，似乎从未有过。这里是高楼林立、繁华熙熙的地方，每个人都生活在自己的小世界中。然而，在这个充满了快节奏和现代感的城市深处，有一段关于记忆和忠诚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里的每个角落，都像是电影中经常出现的美丽场景。但是，就如同电影一样，这座城市也有它不为人知的一面。在这里，一位名叫李明的水晶鞋匠，以其精湛的手艺和对传统工艺的热爱而闻名。他用心制作每一双水晶鞋，每一块水晶都蕴含着他对过去美好时光的回忆。</w:t>
      </w:r>
      <w:r>
        <w:rPr>
          <w:sz w:val="32"/>
          <w:szCs w:val="32"/>
        </w:rPr>
        <w:t>&lt;/p&gt;&lt;p&gt;&lt;img src="/static-img/TunAwDq-VdxhAWEP9obqt_HXf3ZFc4gB_94NFhGL3i0.jpg"&gt;&lt;/p&gt;&lt;p&gt;</w:t>
      </w:r>
      <w:r>
        <w:rPr>
          <w:sz w:val="32"/>
          <w:szCs w:val="32"/>
        </w:rPr>
        <w:t xml:space="preserve">李明曾是一个普通的小偷，他盗窃的手法无人能及，但随着年龄增长，他开始反省自己的行为，并决定改邪归正。于是，他将自己所学的一切转化为了制作水 </w:t>
      </w:r>
      <w:r>
        <w:rPr>
          <w:sz w:val="32"/>
          <w:szCs w:val="32"/>
        </w:rPr>
        <w:t xml:space="preserve">crystals </w:t>
      </w:r>
      <w:r>
        <w:rPr>
          <w:sz w:val="32"/>
          <w:szCs w:val="32"/>
        </w:rPr>
        <w:t>的技艺。他想通过他的手工艺，让更多的人看到改变是一种可能，而不是不可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富有的商人向李明订购了一双特别设计的大理石鞋子。这双鞋要装饰上市价值数百万的大宝石，但商人的条件是：必须完成在短时间内。尽管如此，李明仍然接受了挑战，因为这也许能让他赚到钱，从而更好地维持家庭。</w:t>
      </w:r>
      <w:r>
        <w:rPr>
          <w:sz w:val="32"/>
          <w:szCs w:val="32"/>
        </w:rPr>
        <w:t>&lt;/p&gt;&lt;p&gt;&lt;img src="/static-img/xdQ9Jk63eIQZaB_w7EXNZPHXf3ZFc4gB_94NFhGL3i0.jpg"&gt;&lt;/p&gt;&lt;p&gt;</w:t>
      </w:r>
      <w:r>
        <w:rPr>
          <w:sz w:val="32"/>
          <w:szCs w:val="32"/>
        </w:rPr>
        <w:t>然而，在接近完成大理石鞋子的最后阶段，大宝石却意外失踪了。这让整个项目陷入了危机状态。当所有希望都看似渺茫时，李明突然想起了一个旧案件——一年前，有一起大宝石盗窃案件曾经轰动一时，那些珍贵的大宝石至今下落不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仔细调查，警方发现嫌疑犯竟然隐藏在最不可能的地方——梦幻之城的一个小酒吧里。一群年轻人聚集于此，他们谈论着往事，对未来充满期待。而当他们提起那个老 </w:t>
      </w:r>
      <w:r>
        <w:rPr>
          <w:sz w:val="32"/>
          <w:szCs w:val="32"/>
        </w:rPr>
        <w:t xml:space="preserve">thief </w:t>
      </w:r>
      <w:r>
        <w:rPr>
          <w:sz w:val="32"/>
          <w:szCs w:val="32"/>
        </w:rPr>
        <w:t>时，却没有一个人知道他的真实身份，只有人说：“他是个奇怪的人，我们称呼他‘我思存’。”</w:t>
      </w:r>
      <w:r>
        <w:rPr>
          <w:sz w:val="32"/>
          <w:szCs w:val="32"/>
        </w:rPr>
        <w:t>&lt;/p&gt;&lt;p&gt;&lt;img src="/static-img/zj_TgHdLBaBbWsADIVt0PfHXf3ZFc4gB_94NFhGL3i0.jpg"&gt;&lt;/p&gt;&lt;p&gt;</w:t>
      </w:r>
      <w:r>
        <w:rPr>
          <w:sz w:val="32"/>
          <w:szCs w:val="32"/>
        </w:rPr>
        <w:t>原来，“我思存”并非简单的一个名字，它代表了一种精神，一种对于过去珍贵瞬间的心灵追寻。他总是在夜晚来访，用一种特殊方式留下遗憾，然后消失得无影无踪。这种行为似乎已经成为了他的习惯，也成为了这个酒吧人们共同回味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警方逮捕“我思存”并找到那批失踪的大宝石后，他们惊讶地发现这些珍品正是由“我思存”以往行家出身时候所偷来的。而那些被盗走的大宝石，现在正挂靠于市中心广场，为游客们提供视觉上的享受，同时也成了一个纪念碑，以此纪念那些沉默守护者们不可言说的秘密与坚持到底的勇气。</w:t>
      </w:r>
      <w:r>
        <w:rPr>
          <w:sz w:val="32"/>
          <w:szCs w:val="32"/>
        </w:rPr>
        <w:t>&lt;/p&gt;&lt;p&gt;&lt;img src="/static-img/GH3afWocT1-DijWHadpx4_HXf3ZFc4gB_94NFhGL3i0.jpg"&gt;&lt;/p&gt;&lt;p&gt;</w:t>
      </w:r>
      <w:r>
        <w:rPr>
          <w:sz w:val="32"/>
          <w:szCs w:val="32"/>
        </w:rPr>
        <w:t xml:space="preserve">现在，当我们站在梦幻之城中央，看着那些闪耀的灯光，我们或许会偶尔听到一些悄声传唱的声音，那便是关于“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匠，我思存”的传奇故事。在这个充满希望与变革的地方，每一次脚步踏在地面上，都仿佛踏上了历史长河中的新篇章，而我们的记忆则永远镌刻在这些闪耀的地球上。</w:t>
      </w:r>
      <w:r>
        <w:rPr>
          <w:sz w:val="32"/>
          <w:szCs w:val="32"/>
        </w:rPr>
        <w:t>&lt;/p&gt;&lt;p&gt;&lt;a href = "/doc/831747-</w:t>
      </w:r>
      <w:r>
        <w:rPr>
          <w:sz w:val="32"/>
          <w:szCs w:val="32"/>
        </w:rPr>
        <w:t>水晶鞋匪我思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之城中的盗贼与记忆</w:t>
      </w:r>
      <w:r>
        <w:rPr>
          <w:sz w:val="32"/>
          <w:szCs w:val="32"/>
        </w:rPr>
        <w:t>.doc" rel="alternate" download="831747-</w:t>
      </w:r>
      <w:r>
        <w:rPr>
          <w:sz w:val="32"/>
          <w:szCs w:val="32"/>
        </w:rPr>
        <w:t>水晶鞋匪我思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之城中的盗贼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