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展示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成员的多样化服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诞生与成长</w:t>
      </w:r>
      <w:r>
        <w:rPr>
          <w:sz w:val="32"/>
          <w:szCs w:val="32"/>
        </w:rPr>
        <w:t>&lt;/p&gt;&lt;p&gt;&lt;img src="/static-img/-P-9ikkaA0-XCGpQPucsMg8wZaGF8cAtaUmksxHt8HmNUKsRDV8-eSH7Bx53vF7C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是一个由娱乐公司成立的女子音乐组合，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首次亮相。该团体由七位女孩组成，他们凭借着才华横溢和独特风格迅速获得了广泛关注。作为一支新兴的偶像团体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在短时间内就展现出了巨大的潜力，并且成功吸引了众多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员个性与魅力</w:t>
      </w:r>
      <w:r>
        <w:rPr>
          <w:sz w:val="32"/>
          <w:szCs w:val="32"/>
        </w:rPr>
        <w:t>&lt;/p&gt;&lt;p&gt;&lt;img src="/static-img/w0QWOB05np_9fSRPQgkQSA8wZaGF8cAtaUmksxHt8HnWSOJmQZ66PaWe8rP4UMLj1ueN0a7h6jreskZkeWOyEA.jpg"&gt;&lt;/p&gt;&lt;p&gt;</w:t>
      </w:r>
      <w:r>
        <w:rPr>
          <w:sz w:val="32"/>
          <w:szCs w:val="32"/>
        </w:rPr>
        <w:t>每位成员都有其独特的个性和魅力，她们不仅在音乐上表现出色，也在外貌、气质等方面各具特色。这使得她们能够更好地接触到不同年龄层、背景的人群，从而建立起强大的粉丝基础。在不同的演唱会和节目中，观众可以看到她们如何以不同的方式呈现自己，这也加深了人们对他们个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与个人风格</w:t>
      </w:r>
      <w:r>
        <w:rPr>
          <w:sz w:val="32"/>
          <w:szCs w:val="32"/>
        </w:rPr>
        <w:t>&lt;/p&gt;&lt;p&gt;&lt;img src="/static-img/Op6LakrGnrd90fuxo5b96Q8wZaGF8cAtaUmksxHt8HnWSOJmQZ66PaWe8rP4UMLj1ueN0a7h6jreskZkeWOyEA.jpg"&gt;&lt;/p&gt;&lt;p&gt;</w:t>
      </w:r>
      <w:r>
        <w:rPr>
          <w:sz w:val="32"/>
          <w:szCs w:val="32"/>
        </w:rPr>
        <w:t>随着视频观看平台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社交媒体平台日益普及，“处钕膜 看视频”成为了一种新的时尚表达方式。在这些平台上，可以看到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穿戴各种时尚品牌和独具特色的服装。她们不仅仅是歌手，更是时尚模范，每一次公开发表都被广泛传播并引发热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皮肤搭配与妆容技巧</w:t>
      </w:r>
      <w:r>
        <w:rPr>
          <w:sz w:val="32"/>
          <w:szCs w:val="32"/>
        </w:rPr>
        <w:t>&lt;/p&gt;&lt;p&gt;&lt;img src="/static-img/i_7F1gbQIcl55OeICILYAQ8wZaGF8cAtaUmksxHt8HnWSOJmQZ66PaWe8rP4UMLj1ueN0a7h6jreskZkeWOyEA.png"&gt;&lt;/p&gt;&lt;p&gt;</w:t>
      </w:r>
      <w:r>
        <w:rPr>
          <w:sz w:val="32"/>
          <w:szCs w:val="32"/>
        </w:rPr>
        <w:t>除了衣物选择之外，妆容也是提升个人形象的一大关键因素。每位成员都有一套适合自己的妆容技巧，无论是自然淡雅还是大胆夸张，都能完美衬托她的面部轮廓。此外，他们也很注重护肤，对于皮肤保养有着自己的方法论，这些都是值得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的增长</w:t>
      </w:r>
      <w:r>
        <w:rPr>
          <w:sz w:val="32"/>
          <w:szCs w:val="32"/>
        </w:rPr>
        <w:t>&lt;/p&gt;&lt;p&gt;&lt;img src="/static-img/mk3zsexMGAxQeAXs9B481g8wZaGF8cAtaUmksxHt8HnWSOJmQZ66PaWe8rP4UMLj1ueN0a7h6jreskZkeWOyEA.png"&gt;&lt;/p&gt;&lt;p&gt;</w:t>
      </w:r>
      <w:r>
        <w:rPr>
          <w:sz w:val="32"/>
          <w:szCs w:val="32"/>
        </w:rPr>
        <w:t>随着时间推移，火箍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不仅在音乐领域取得了显著进步，还逐渐影响到了其他领域，如时尚界、影视作品等。他们的声音和形象开始渗透到更多人的生活中，不断扩大他们的地理空间。这对于年轻人尤其具有重要意义，因为它为追梦者提供了一种可能，让更多人相信自己也有机会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未来的道路仍然充满挑战。但无论如何， 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已经证明过它们能够应对各种情况并持续前行。如果继续保持这种创新的精神，以及不断探索自我，那么这支团队将会继续在艺术世界中占据重要位置，为观众带来更多惊喜。</w:t>
      </w:r>
      <w:r>
        <w:rPr>
          <w:sz w:val="32"/>
          <w:szCs w:val="32"/>
        </w:rPr>
        <w:t>&lt;/p&gt;&lt;p&gt;&lt;a href = "/doc/831632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展示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的多样化服饰</w:t>
      </w:r>
      <w:r>
        <w:rPr>
          <w:sz w:val="32"/>
          <w:szCs w:val="32"/>
        </w:rPr>
        <w:t>.doc" rel="alternate" download="831632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展示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的多样化服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