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游戏探秘解锁虚拟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数字世界里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以其独特的视角和丰富的互动体验，吸引了无数玩家投入其中。我们将深入探讨这款游戏背后的设计理念、多样化的玩法模式，以及它如何通过创新手段提升用户参与度。</w:t>
      </w:r>
      <w:r>
        <w:rPr>
          <w:sz w:val="32"/>
          <w:szCs w:val="32"/>
        </w:rPr>
        <w:t>&lt;/p&gt;&lt;p&gt;&lt;img src="/static-img/P9QqF9sGbc7IOjTrIJkm8yTpuwFutJ3cyezibCPrWOqVgeuuaRm3O8wNi61ADaac.jpg"&gt;&lt;/p&gt;&lt;p&gt;</w:t>
      </w:r>
      <w:r>
        <w:rPr>
          <w:sz w:val="32"/>
          <w:szCs w:val="32"/>
        </w:rPr>
        <w:t>游戏设计哲学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游戏采取开放式设计，让玩家自由地探索并发现隐藏之处。这一点体现在其广阔的地图设计中，每一块区域都蕴含着不同的挑战与机会。这种不拘一格的态度赋予了玩家极大的创造性空间，使得每一次游走都是全新的冒险。</w:t>
      </w:r>
      <w:r>
        <w:rPr>
          <w:sz w:val="32"/>
          <w:szCs w:val="32"/>
        </w:rPr>
        <w:t>&lt;/p&gt;&lt;p&gt;&lt;img src="/static-img/0f93Kpnx3aNJxMgtOgCU3yTpuwFutJ3cyezibCPrWOrPQYfzJcrvXEpi1R6ds8k5W6lJXuboisDeJ8Pe3_eGVCSi6LwOP-LSB-D8frUoh-ov0qia4XdqFznZBGIa393BL_nLj6fGabMX4iz0vgFfW-A_BxrrjL8Uu5bwz48IlA0.jpg"&gt;&lt;/p&gt;&lt;p&gt;</w:t>
      </w:r>
      <w:r>
        <w:rPr>
          <w:sz w:val="32"/>
          <w:szCs w:val="32"/>
        </w:rPr>
        <w:t>多元化的任务系统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 xml:space="preserve">头游戏内置一个复杂而精妙的任务系统，它不仅包括传统意义上的 </w:t>
      </w:r>
      <w:r>
        <w:rPr>
          <w:sz w:val="32"/>
          <w:szCs w:val="32"/>
        </w:rPr>
        <w:t>quests</w:t>
      </w:r>
      <w:r>
        <w:rPr>
          <w:sz w:val="32"/>
          <w:szCs w:val="32"/>
        </w:rPr>
        <w:t>，还包含了各种小挑战和日常活动。这些任务旨在增强用户之间的社交联系，并提供额外奖励来激励持续参与。这有助于保持社区活跃，同时也为新手提供了一条通往更高层次内容的大门。</w:t>
      </w:r>
      <w:r>
        <w:rPr>
          <w:sz w:val="32"/>
          <w:szCs w:val="32"/>
        </w:rPr>
        <w:t>&lt;/p&gt;&lt;p&gt;&lt;img src="/static-img/BYlY1xMW2YVUhnzsnCrOHSTpuwFutJ3cyezibCPrWOrPQYfzJcrvXEpi1R6ds8k5W6lJXuboisDeJ8Pe3_eGVCSi6LwOP-LSB-D8frUoh-ov0qia4XdqFznZBGIa393BL_nLj6fGabMX4iz0vgFfW-A_BxrrjL8Uu5bwz48IlA0.jpg"&gt;&lt;/p&gt;&lt;p&gt;</w:t>
      </w:r>
      <w:r>
        <w:rPr>
          <w:sz w:val="32"/>
          <w:szCs w:val="32"/>
        </w:rPr>
        <w:t>创新的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经验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游戏对界面与用户体验进行了细致打磨，无论是操作简洁明了还是视觉效果上所展现出的艺术魅力，都能让人感受到开发团队对于细节处理能力的一流水平。此外，该款应用还采用了一系列创新的功能，如自适应触控反馈、智能提示机制等，这些都为提高用户体验起到了重要作用。</w:t>
      </w:r>
      <w:r>
        <w:rPr>
          <w:sz w:val="32"/>
          <w:szCs w:val="32"/>
        </w:rPr>
        <w:t>&lt;/p&gt;&lt;p&gt;&lt;img src="/static-img/PWUr7qRq7uDpEaZhhiv9OCTpuwFutJ3cyezibCPrWOrPQYfzJcrvXEpi1R6ds8k5W6lJXuboisDeJ8Pe3_eGVCSi6LwOP-LSB-D8frUoh-ov0qia4XdqFznZBGIa393BL_nLj6fGabMX4iz0vgFfW-A_BxrrjL8Uu5bwz48IlA0.jpg"&gt;&lt;/p&gt;&lt;p&gt;</w:t>
      </w:r>
      <w:r>
        <w:rPr>
          <w:sz w:val="32"/>
          <w:szCs w:val="32"/>
        </w:rPr>
        <w:t>社区建设与文化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积极鼓励用户分享成果和互相交流经验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成功构建了一支活跃且支持性的社区。在这一过程中，不断涌现出各式各样的文化元素，如角色定制、故事背景设定等，这些都被集结成了一种独具特色的虚拟文化，为整个社区增添了色彩。</w:t>
      </w:r>
      <w:r>
        <w:rPr>
          <w:sz w:val="32"/>
          <w:szCs w:val="32"/>
        </w:rPr>
        <w:t>&lt;/p&gt;&lt;p&gt;&lt;img src="/static-img/VdJLc3mfkRJf7X-2pTYN0STpuwFutJ3cyezibCPrWOrPQYfzJcrvXEpi1R6ds8k5W6lJXuboisDeJ8Pe3_eGVCSi6LwOP-LSB-D8frUoh-ov0qia4XdqFznZBGIa393BL_nLj6fGabMX4iz0vgFfW-A_BxrrjL8Uu5bwz48IlA0.jpg"&gt;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不断更新优化，以确保最佳性能运行，同时针对潜在漏洞进行加固。这使得整个平台更加稳定可靠，为玩家提供一种放心使用的心态环境。此外，该应用还注重数据隐私保护，对于敏感信息采取严格措施，以维护每位玩家的个人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及市场需求变化</w:t>
      </w:r>
      <w:r>
        <w:rPr>
          <w:sz w:val="32"/>
          <w:szCs w:val="32"/>
        </w:rPr>
        <w:t xml:space="preserve">,R-head </w:t>
      </w:r>
      <w:r>
        <w:rPr>
          <w:sz w:val="32"/>
          <w:szCs w:val="32"/>
        </w:rPr>
        <w:t>将继续推陈出新，从改善现有功能到开发全新的内容，将会不断迭代更新，以满足不同群体以及随时间推移的人文社会需求。在未来的某个时刻，或许我们会见证这一平台上的崭新篇章，那将是另一个令人振奋又充满期待的事情。</w:t>
      </w:r>
      <w:r>
        <w:rPr>
          <w:sz w:val="32"/>
          <w:szCs w:val="32"/>
        </w:rPr>
        <w:t>&lt;/p&gt;&lt;p&gt;&lt;a href = "/doc/831430-R</w:t>
      </w:r>
      <w:r>
        <w:rPr>
          <w:sz w:val="32"/>
          <w:szCs w:val="32"/>
        </w:rPr>
        <w:t>头游戏探秘解锁虚拟世界的奥秘</w:t>
      </w:r>
      <w:r>
        <w:rPr>
          <w:sz w:val="32"/>
          <w:szCs w:val="32"/>
        </w:rPr>
        <w:t>.doc" rel="alternate" download="831430-R</w:t>
      </w:r>
      <w:r>
        <w:rPr>
          <w:sz w:val="32"/>
          <w:szCs w:val="32"/>
        </w:rPr>
        <w:t>头游戏探秘解锁虚拟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