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囤积狂的异世生活</w:t>
      </w:r>
      <w:r>
        <w:rPr>
          <w:sz w:val="48"/>
          <w:szCs w:val="48"/>
        </w:rPr>
        <w:t>-</w:t>
      </w:r>
      <w:r>
        <w:rPr>
          <w:sz w:val="48"/>
          <w:szCs w:val="48"/>
        </w:rPr>
        <w:t>异界物资管理一囤积狂的生存之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名为艾尔维亚的奇幻世界里，魔法和科技并行发展，物资管理成为每个囤积狂的重要技能。这个世界虽然充满了神秘力量，但生活依旧需要食物、衣物和其他必需品。艾尔维亚的居民们都知道，在这片充满未知的土地上，储备是生存之道。</w:t>
      </w:r>
      <w:r>
        <w:rPr>
          <w:sz w:val="32"/>
          <w:szCs w:val="32"/>
        </w:rPr>
        <w:t>&lt;/p&gt;&lt;p&gt;&lt;img src="/static-img/pKe-GUBNXYPjb073cZS-U7uVLdwYim-1VETiOi-iVAvTWwNMF6wWfkl5T45rqoZH.jpg"&gt;&lt;/p&gt;&lt;p&gt;</w:t>
      </w:r>
      <w:r>
        <w:rPr>
          <w:sz w:val="32"/>
          <w:szCs w:val="32"/>
        </w:rPr>
        <w:t>我是一个囤积狂，我在艾尔维亚生活了几十年，一直致力于提升我的储备技巧。我记得当初来到这里时，我遇到了许多困难：食物短缺、武器损坏，这些都是因为没有足够的准备而导致的问题。但随着时间的推移，我学会了如何有效地管理我的存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学习了如何识别不同类型的食品。我了解哪些食物可以长期保存，比如干燥过的小麦，可以用作面包，也可以磨成面粉制成面条；而新鲜蔬菜则需要更快点用掉或者通过晾晒等方法保存。这样做不仅保证了我有足够吃，而且还能保持营养均衡。</w:t>
      </w:r>
      <w:r>
        <w:rPr>
          <w:sz w:val="32"/>
          <w:szCs w:val="32"/>
        </w:rPr>
        <w:t>&lt;/p&gt;&lt;p&gt;&lt;img src="/static-img/ON-xnEaae1GLcpM19cPgEbuVLdwYim-1VETiOi-iVAsnmBLfwgbi8lmBHiiXMyCxrw5B8To91Bl91r5h8WvlET2mm_FZQKFkMx1iRRmtwxBig2XbpoPfwV_xiiEcW4yKoFDh1Wq6iYA3h6x8jMQ_yw.jpg"&gt;&lt;/p&gt;&lt;p&gt;</w:t>
      </w:r>
      <w:r>
        <w:rPr>
          <w:sz w:val="32"/>
          <w:szCs w:val="32"/>
        </w:rPr>
        <w:t>其次，我开始收集各种工具和设备。在异世中，手工艺非常重要，有时候简单的手动工具比复杂且耗电的大型机械要可靠得多。此外，还有一些稀有的材料，如魔铁，它拥有独特的耐久性，可以用来制作耐用的装备或工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基础用品之外，我也开始研究一些特殊领域，比如药材收集。这对于治疗疾病或伤口至关重要。在异世中，每种植物都可能含有不同的药效，所以学会辨别它们对我来说极为重要。</w:t>
      </w:r>
      <w:r>
        <w:rPr>
          <w:sz w:val="32"/>
          <w:szCs w:val="32"/>
        </w:rPr>
        <w:t>&lt;/p&gt;&lt;p&gt;&lt;img src="/static-img/FGOjwWKLH7KN5Qel-yf5XbuVLdwYim-1VETiOi-iVAsnmBLfwgbi8lmBHiiXMyCxrw5B8To91Bl91r5h8WvlET2mm_FZQKFkMx1iRRmtwxBig2XbpoPfwV_xiiEcW4yKoFDh1Wq6iYA3h6x8jMQ_yw.jpg"&gt;&lt;/p&gt;&lt;p&gt;</w:t>
      </w:r>
      <w:r>
        <w:rPr>
          <w:sz w:val="32"/>
          <w:szCs w:val="32"/>
        </w:rPr>
        <w:t>一段时间后，当我们遭遇了一场巨大的自然灾害——一场突发性的龙暴风雨——我们的城市被毁灭性地打击，我们必须迅速行动起来保护自己。幸运的是，由于我的储备工作，我们能够很快恢复正常生活。这让我意识到，无论是在平常还是危机情况下，都需要坚持自己的信念，即无论何时何地，只要你准备好，就能应对任何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如果你也是一个囤积狂，那么不要忘记你的任务：在这个充满不确定性的世界里，为自己铺设安全之路。不管是寻找宝藏还是从废墟中回收资源，都请记住“预防胜过治疗”。让我们一起走进这个奇幻世界，用我们的智慧和勤劳去构建一个更加稳定、安全的地方吧！</w:t>
      </w:r>
      <w:r>
        <w:rPr>
          <w:sz w:val="32"/>
          <w:szCs w:val="32"/>
        </w:rPr>
        <w:t>&lt;/p&gt;&lt;p&gt;&lt;img src="/static-img/5H0yR7bWQsWxu7NwUfHZYLuVLdwYim-1VETiOi-iVAsnmBLfwgbi8lmBHiiXMyCxrw5B8To91Bl91r5h8WvlET2mm_FZQKFkMx1iRRmtwxBig2XbpoPfwV_xiiEcW4yKoFDh1Wq6iYA3h6x8jMQ_yw.jpg"&gt;&lt;/p&gt;&lt;p&gt;&lt;a href = "/doc/831314-</w:t>
      </w:r>
      <w:r>
        <w:rPr>
          <w:sz w:val="32"/>
          <w:szCs w:val="32"/>
        </w:rPr>
        <w:t>囤积狂的异世生活</w:t>
      </w:r>
      <w:r>
        <w:rPr>
          <w:sz w:val="32"/>
          <w:szCs w:val="32"/>
        </w:rPr>
        <w:t>-</w:t>
      </w:r>
      <w:r>
        <w:rPr>
          <w:sz w:val="32"/>
          <w:szCs w:val="32"/>
        </w:rPr>
        <w:t>异界物资管理一囤积狂的生存之道</w:t>
      </w:r>
      <w:r>
        <w:rPr>
          <w:sz w:val="32"/>
          <w:szCs w:val="32"/>
        </w:rPr>
        <w:t>.doc" rel="alternate" download="831314-</w:t>
      </w:r>
      <w:r>
        <w:rPr>
          <w:sz w:val="32"/>
          <w:szCs w:val="32"/>
        </w:rPr>
        <w:t>囤积狂的异世生活</w:t>
      </w:r>
      <w:r>
        <w:rPr>
          <w:sz w:val="32"/>
          <w:szCs w:val="32"/>
        </w:rPr>
        <w:t>-</w:t>
      </w:r>
      <w:r>
        <w:rPr>
          <w:sz w:val="32"/>
          <w:szCs w:val="32"/>
        </w:rPr>
        <w:t>异界物资管理一囤积狂的生存之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