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的女孩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充满了活力和欢笑。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他们的笑声、尖叫声与鸟鸣交织成了一首动听的歌曲。</w:t>
      </w:r>
      <w:r>
        <w:rPr>
          <w:sz w:val="32"/>
          <w:szCs w:val="32"/>
        </w:rPr>
        <w:t>&lt;/p&gt;&lt;p&gt;&lt;img src="/static-img/x1kVO6FRmzLnI1vIC3Z2dfHXf3ZFc4gB_94NFhGL3i0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引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女孩们围绕着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形成了一个温馨而又精彩的小世界。他们不仅仅是看客，而是积极参与者，每个人都想要成为下一位幸运儿。通过不断地投掷骰子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引导着她们完成任务，解决谜题，甚至还带领她们进行简单的心理测试。</w:t>
      </w:r>
      <w:r>
        <w:rPr>
          <w:sz w:val="32"/>
          <w:szCs w:val="32"/>
        </w:rPr>
        <w:t>&lt;/p&gt;&lt;p&gt;&lt;img src="/static-img/MpLZPgS8l7ICnx289oIbxfHXf3ZFc4gB_94NFhGL3i0.jpg"&gt;&lt;/p&gt;&lt;p&gt;</w:t>
      </w:r>
      <w:r>
        <w:rPr>
          <w:sz w:val="32"/>
          <w:szCs w:val="32"/>
        </w:rPr>
        <w:t>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女孩子都有自己的角色，不同的人扮演不同的角色，有的是勇敢的探险家，有的是智慧的策略家，还有一些则是天生的模仿大师。这种互动不仅增进了彼此之间的情感交流，也锻炼了每个人的社交技能，让大家学会如何更好地沟通和协作。</w:t>
      </w:r>
      <w:r>
        <w:rPr>
          <w:sz w:val="32"/>
          <w:szCs w:val="32"/>
        </w:rPr>
        <w:t>&lt;/p&gt;&lt;p&gt;&lt;img src="/static-img/gYk98yQNYRn5nXxTxt3ukPHXf3ZFc4gB_94NFhGL3i0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的深入，一些女生开始展示出他们独特创造力的火花。她们设计出了各种各样的挑战，比如模拟真实生活中的情境，如做饭、搭建房屋等，并将这些情景融入到游戏中。这既增加了游戏趣味性，也为大家提供了一次全新的体验。</w:t>
      </w:r>
      <w:r>
        <w:rPr>
          <w:sz w:val="32"/>
          <w:szCs w:val="32"/>
        </w:rPr>
        <w:t>&lt;/p&gt;&lt;p&gt;&lt;img src="/static-img/0MJfDvgUbRcwEKvCZ7J6gPHXf3ZFc4gB_94NFhGL3i0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这群女孩们并没有放弃，她们团结一心，用他们集体智慧克服障碍。在这个过程中，他们学会了分工合作，以及如何有效利用每个人的优势来达到共同目标。这不仅锻炼了他们的问题解决能力，更培养了一种强烈的情感联系，使得她们之间变得更加亲密。</w:t>
      </w:r>
      <w:r>
        <w:rPr>
          <w:sz w:val="32"/>
          <w:szCs w:val="32"/>
        </w:rPr>
        <w:t>&lt;/p&gt;&lt;p&gt;&lt;img src="/static-img/nOLQnhKcN5pHyVaKPg-TXvHXf3ZFc4gB_94NFhGL3i0.jpg"&gt;&lt;/p&gt;&lt;p&gt;</w:t>
      </w:r>
      <w:r>
        <w:rPr>
          <w:sz w:val="32"/>
          <w:szCs w:val="32"/>
        </w:rPr>
        <w:t>智力竞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元素外，这场活动也是一场智力较量。在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设定的规则下，每个人都必须使用自己的一套思维去应对问题。这促使每个人提高自己的逻辑思维能力，同时也激发起人们对于知识和信息处理速度上的追求，使得整个活动充满了紧张刺激和竞争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盛会落幕时，一切都以一种美好的方式结束。尽管可能有人输掉比赛，但所有人都是赢家，因为这里没有输赢，只有快乐与成长。而那些珍贵瞬间，无论是在高潮还是低谷，都将被记住，被珍惜，是这段旅程不可或缺的一部分。</w:t>
      </w:r>
      <w:r>
        <w:rPr>
          <w:sz w:val="32"/>
          <w:szCs w:val="32"/>
        </w:rPr>
        <w:t>&lt;/p&gt;&lt;p&gt;&lt;a href = "/doc/83095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女孩们</w:t>
      </w:r>
      <w:r>
        <w:rPr>
          <w:sz w:val="32"/>
          <w:szCs w:val="32"/>
        </w:rPr>
        <w:t>.doc" rel="alternate" download="83095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女孩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