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出玩具的快乐满载而归的创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创造力的时代，玩具不仅仅是孩子们的伙伴，它们成为了家中最重要的一部分。每当我们看到那些装得满满、太满了溢出来玩具视频时，都会忍不住微笑，因为这些都是家庭生活中的美好瞬间。在这里，我们将探索六个点来描述这种快乐，并深入了解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”背后的故事。</w:t>
      </w:r>
      <w:r>
        <w:rPr>
          <w:sz w:val="32"/>
          <w:szCs w:val="32"/>
        </w:rPr>
        <w:t>&lt;/p&gt;&lt;p&gt;&lt;img src="/static-img/3HwSX_Beae1H1sDT1gwaVw8wZaGF8cAtaUmksxHt8HmNUKsRDV8-eSH7Bx53vF7C.jpg"&gt;&lt;/p&gt;&lt;p&gt;</w:t>
      </w:r>
      <w:r>
        <w:rPr>
          <w:sz w:val="32"/>
          <w:szCs w:val="32"/>
        </w:rPr>
        <w:t>家庭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中，收集和保存各式各样的玩具已经成为一种传统。每一件玩具都代表着特定的记忆或经历，无论是童年时期的宝贝还是后来的收藏品，每一件都被珍视并且会被多代人共同分享。这也就是为什么有些家庭能拥有一大箱子积木、一堆绘本或者各种小零件，这些都是从父母那里继承下来的，而孩子们则是在不断地扩展这份遗产。</w:t>
      </w:r>
      <w:r>
        <w:rPr>
          <w:sz w:val="32"/>
          <w:szCs w:val="32"/>
        </w:rPr>
        <w:t>&lt;/p&gt;&lt;p&gt;&lt;img src="/static-img/Lje9vk8Sc_Ff919WqkfiPg8wZaGF8cAtaUmksxHt8HnWSOJmQZ66PaWe8rP4UMLj1ueN0a7h6jreskZkeWOyEA.png"&gt;&lt;/p&gt;&lt;p&gt;</w:t>
      </w:r>
      <w:r>
        <w:rPr>
          <w:sz w:val="32"/>
          <w:szCs w:val="32"/>
        </w:rPr>
        <w:t>创意无限的游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设计理念的进步，现代 玩具越来越注重教育性和互动性。比如说，一些智能积木可以根据孩子的手势进行变形，可以教导他们关于数学、科学以及逻辑思维的问题。而一些手工艺品，如编织球或者彩色玻璃珠，不但能够提供丰富的手工技能，还能激发孩子们对艺术创作的兴趣。</w:t>
      </w:r>
      <w:r>
        <w:rPr>
          <w:sz w:val="32"/>
          <w:szCs w:val="32"/>
        </w:rPr>
        <w:t>&lt;/p&gt;&lt;p&gt;&lt;img src="/static-img/xgzSD_tqWf-FvLuHFkFgZg8wZaGF8cAtaUmksxHt8HnWSOJmQZ66PaWe8rP4UMLj1ueN0a7h6jreskZkeWOyEA.jpg"&gt;&lt;/p&gt;&lt;p&gt;</w:t>
      </w:r>
      <w:r>
        <w:rPr>
          <w:sz w:val="32"/>
          <w:szCs w:val="32"/>
        </w:rPr>
        <w:t>室内外空间布局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长来说，将大量的小物品整齐有序地摆放起来是一项挑战。而这也是一个很好的学习机会。不仅要学会如何利用空间，更要培养孩子们对组织能力和责任感。在观看那些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滿了溢出来玩具视频”时，我们常常会惊叹于人们如何巧妙地解决这一问题，比如使用悬挂架、抽屉柜或者专门设计的小物储存容器等方法。</w:t>
      </w:r>
      <w:r>
        <w:rPr>
          <w:sz w:val="32"/>
          <w:szCs w:val="32"/>
        </w:rPr>
        <w:t>&lt;/p&gt;&lt;p&gt;&lt;img src="/static-img/swdwAy_2Vk_2v__YZiNFWQ8wZaGF8cAtaUmksxHt8HnWSOJmQZ66PaWe8rP4UMLj1ueN0a7h6jreskZkeWOyEA.jpg"&gt;&lt;/p&gt;&lt;p&gt;</w:t>
      </w:r>
      <w:r>
        <w:rPr>
          <w:sz w:val="32"/>
          <w:szCs w:val="32"/>
        </w:rPr>
        <w:t>亲子活动带来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可贵的是亲子之间相处时间。当你看着自己的儿女沉浸在构建一个复杂城堡或拼图游戏的时候，你的心也会充实起来。你可能没有意识到，那些看似简单却又充斥着细节的地方，是日益稀缺的人类情感交流的一种形式——无需言语，只用眼神就能表达爱与欣赏。</w:t>
      </w:r>
      <w:r>
        <w:rPr>
          <w:sz w:val="32"/>
          <w:szCs w:val="32"/>
        </w:rPr>
        <w:t>&lt;/p&gt;&lt;p&gt;&lt;img src="/static-img/1L2TUXrsK9iJUS5DIbH-Tw8wZaGF8cAtaUmksxHt8HnWSOJmQZ66PaWe8rP4UMLj1ueN0a7h6jreskZkeWOyEA.jpg"&gt;&lt;/p&gt;&lt;p&gt;</w:t>
      </w:r>
      <w:r>
        <w:rPr>
          <w:sz w:val="32"/>
          <w:szCs w:val="32"/>
        </w:rPr>
        <w:t>游戏换位产生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尝试把不同类型的玩具混合起来，或许还没达到那个“超级全开”的状态，但这样的尝试往往带来意想不到的效果。这就像烹饪一样，将不同的食材搭配在一起，有时候更能激发味觉上的新发现。同样，在游戏中加入新的元素，也许能够让某个老旧但仍然受欢迎的小朋友突然获得新的启示，从而再次投入到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滿了溢出来玩斗士视频”通常都会通过社交平台上传，这里面不只是展示自己家的整洁程度，更是一种社交行为。当你发布自己的照片或影片，并期待它得到点赞评论时，你实际上是在参与一个更广泛的情感网络。一方面，它为其他家长提供了一种参考；另一方面，也给予大家一种解压释放，让我们知道，即使我们的生活看似混乱，不妨放松心态，看待一切都是一场愉悦旅程中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滿了溢出来播放器视频”背后隐藏着的是一种文化现象，它反映出我们对于生活质量提升，以及对于未来世代健康成长所做出的努力。在这个过程中，每个人都成了另一个角色的演员，无论是作为观众、参与者还是记录者，都能够从中学到许多东西。而最终，这一切都是为了那份属于我们的幸福生活。</w:t>
      </w:r>
      <w:r>
        <w:rPr>
          <w:sz w:val="32"/>
          <w:szCs w:val="32"/>
        </w:rPr>
        <w:t>&lt;/p&gt;&lt;p&gt;&lt;a href = "/doc/830823-</w:t>
      </w:r>
      <w:r>
        <w:rPr>
          <w:sz w:val="32"/>
          <w:szCs w:val="32"/>
        </w:rPr>
        <w:t>溢出玩具的快乐满载而归的创意分享</w:t>
      </w:r>
      <w:r>
        <w:rPr>
          <w:sz w:val="32"/>
          <w:szCs w:val="32"/>
        </w:rPr>
        <w:t>.doc" rel="alternate" download="830823-</w:t>
      </w:r>
      <w:r>
        <w:rPr>
          <w:sz w:val="32"/>
          <w:szCs w:val="32"/>
        </w:rPr>
        <w:t>溢出玩具的快乐满载而归的创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