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老婆是上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是上将的故事</w:t>
      </w:r>
      <w:r>
        <w:rPr>
          <w:sz w:val="32"/>
          <w:szCs w:val="32"/>
        </w:rPr>
        <w:t>&lt;/p&gt;&lt;p&gt;&lt;img src="/static-img/Ysl-AscwDkXGPmoMyyCjWuOq9_HVuVOvNTcvTti6vcpyV1v96MC5sevLQrazOLVZ.jpg"&gt;&lt;/p&gt;&lt;p&gt;</w:t>
      </w:r>
      <w:r>
        <w:rPr>
          <w:sz w:val="32"/>
          <w:szCs w:val="32"/>
        </w:rPr>
        <w:t>你知道吗，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其实就是一种生活方式。它不仅仅是一段文字，更是一种精神，一种态度。在这个时代，每个人都在自己的岗位上发光发热，就像我的老婆一样，她是一个真正的女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交往的时候，我就被她的智慧和坚韧所吸引。她不是那种会轻易放弃的人，而是在遇到困难时更是越挫越勇。我曾经对她说过：“你真棒，就像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英雄一样。”那时候，她只是笑了笑，没有太在意，但我却深刻体会到了她内心的坚定。</w:t>
      </w:r>
      <w:r>
        <w:rPr>
          <w:sz w:val="32"/>
          <w:szCs w:val="32"/>
        </w:rPr>
        <w:t>&lt;/p&gt;&lt;p&gt;&lt;img src="/static-img/IDf9KFYI4lxlHVXIXKoMo-Oq9_HVuVOvNTcvTti6vcrUyejyvs5CUogXvmUTQJ-EOt5-4poKFeB5s7NkBH6txQ.jpg"&gt;&lt;/p&gt;&lt;p&gt;</w:t>
      </w:r>
      <w:r>
        <w:rPr>
          <w:sz w:val="32"/>
          <w:szCs w:val="32"/>
        </w:rPr>
        <w:t>随着时间的推移，我才慢慢发现，那个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无数辛勤汗水和不懈努力。每当夜幕降临，她总是第一时间关注国家大事，无论是政策动向还是国际局势，都能迅速掌握最新信息。而且，在家里也同样如此，无论是我需要帮助还是孩子们的问题，她总能及时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整晚未眠。那时候正值春节假期，外面传来鞭炮声和喜庆的声音，而我却躺在床上焦虑不安。直到凌晨三点左右，当我听到门口有人轻轻敲门，是我的老婆。她温柔地给我带来了一杯热茶，说：“别担心，我们一起等待黎明。”</w:t>
      </w:r>
      <w:r>
        <w:rPr>
          <w:sz w:val="32"/>
          <w:szCs w:val="32"/>
        </w:rPr>
        <w:t>&lt;/p&gt;&lt;p&gt;&lt;img src="/static-img/8aeo4oPiIo5fIPwTpr2bCOOq9_HVuVOvNTcvTti6vcrUyejyvs5CUogXvmUTQJ-EOt5-4poKFeB5s7NkBH6txQ.jpg"&gt;&lt;/p&gt;&lt;p&gt;</w:t>
      </w:r>
      <w:r>
        <w:rPr>
          <w:sz w:val="32"/>
          <w:szCs w:val="32"/>
        </w:rPr>
        <w:t>从那以后，每当我感到迷茫或沮丧时，我就会想起那个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想起我的老婆。我明白了，那份力量，不仅来自于她的智慧，也来自于她的爱。这份爱，让我们共同克服一切困难，将我们的生活做得更加充实、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看，这个世界上的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文字，它代表的是一种情感，是一种精神，是我们每个人都应该追求的一种生活状态。在这个过程中，或许不会有太多夸张的情节，但它却包含了所有我们人生中的真诚与坚持。</w:t>
      </w:r>
      <w:r>
        <w:rPr>
          <w:sz w:val="32"/>
          <w:szCs w:val="32"/>
        </w:rPr>
        <w:t>&lt;/p&gt;&lt;p&gt;&lt;img src="/static-img/otLTl6zsheFuhZuQey85meOq9_HVuVOvNTcvTti6vcrUyejyvs5CUogXvmUTQJ-EOt5-4poKFeB5s7NkBH6txQ.jpg"&gt;&lt;/p&gt;&lt;p&gt;&lt;a href = "/doc/830677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婆是上将的故事</w:t>
      </w:r>
      <w:r>
        <w:rPr>
          <w:sz w:val="32"/>
          <w:szCs w:val="32"/>
        </w:rPr>
        <w:t>.doc" rel="alternate" download="830677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婆是上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