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共创美好旅程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同行：共创美好旅程的秘诀</w:t>
      </w:r>
      <w:r>
        <w:rPr>
          <w:sz w:val="32"/>
          <w:szCs w:val="32"/>
        </w:rPr>
        <w:t>&lt;/p&gt;&lt;p&gt;&lt;img src="/static-img/ettqiuRP3Wabfn7EgBCjpOOq9_HVuVOvNTcvTti6vcpyV1v96MC5sevLQrazOLVZ.jpg"&gt;&lt;/p&gt;&lt;p&gt;</w:t>
      </w:r>
      <w:r>
        <w:rPr>
          <w:sz w:val="32"/>
          <w:szCs w:val="32"/>
        </w:rPr>
        <w:t>我们三个人一起要你行吗，意味着每个人都在寻求一个共同的目标。这个过程中，我们可以从以下几个方面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共同的愿景。这是一个团队合作不可或缺的元素。在我们三个人一起要你行吗的过程中，每个人的愿景应该是相互补充、共同向前的。只有当每个成员都能理解并认同这个愿景时，团队内部才会形成强大的凝聚力和动力。因此，在开始这段旅程之前，我们需要花时间来确立和讨论我们的长期目标，这将为我们的共同努力提供坚实的基础。</w:t>
      </w:r>
      <w:r>
        <w:rPr>
          <w:sz w:val="32"/>
          <w:szCs w:val="32"/>
        </w:rPr>
        <w:t>&lt;/p&gt;&lt;p&gt;&lt;img src="/static-img/L97dCv79A-QAprk8RzlQYuOq9_HVuVOvNTcvTti6vcrUyejyvs5CUogXvmUTQJ-EOt5-4poKFeB5s7NkBH6txQ.jpg"&gt;&lt;/p&gt;&lt;p&gt;</w:t>
      </w:r>
      <w:r>
        <w:rPr>
          <w:sz w:val="32"/>
          <w:szCs w:val="32"/>
        </w:rPr>
        <w:t>其次，有效沟通是关键。当我们三个人一起要你行吗时，良好的沟通能力至关重要。不仅要能够清晰地表达自己的想法，还要能够倾听他人的意见，并且能够及时反馈信息。这不仅有助于避免误解，也能促进团队成员之间更高效地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尊重彼此。在任何合作关系中，都存在不同的个性和工作风格。如果没有相互尊重，就很难建立起一个稳固的人际关系网络。尊重并不意味着放弃争执，而是在争执之后仍然能够保持礼貌和专业，从而促进了更加健康的人际关系。</w:t>
      </w:r>
      <w:r>
        <w:rPr>
          <w:sz w:val="32"/>
          <w:szCs w:val="32"/>
        </w:rPr>
        <w:t>&lt;/p&gt;&lt;p&gt;&lt;img src="/static-img/YbOhEVovM6iq2DDRRfbLteOq9_HVuVOvNTcvTti6vcrUyejyvs5CUogXvmUTQJ-EOt5-4poKFeB5s7NkBH6txQ.jpg"&gt;&lt;/p&gt;&lt;p&gt;</w:t>
      </w:r>
      <w:r>
        <w:rPr>
          <w:sz w:val="32"/>
          <w:szCs w:val="32"/>
        </w:rPr>
        <w:t>另外，要学会适应变化。在实际操作中，我们可能会遇到各种各样的挑战和障碍。如果我们不能灵活调整策略或者态度，那么整个项目可能就会因为这些小问题而无法顺利推进。而对于如何面对这些变数，有时候需要一些勇气去尝试新的方法，而不是一成不变地做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积极支持对方。当某些任务或责任被分配给其他人时，如果没有他们的支持，那么完成任务就变得更加困难了。所以，在追求共同目标的时候，每个人都应该成为对方成功的一部分，这样才能构建出一个真正强大的人墙。</w:t>
      </w:r>
      <w:r>
        <w:rPr>
          <w:sz w:val="32"/>
          <w:szCs w:val="32"/>
        </w:rPr>
        <w:t>&lt;/p&gt;&lt;p&gt;&lt;img src="/static-img/-1ynH0IsEiqV9H4fKdDpY-Oq9_HVuVOvNTcvTti6vcrUyejyvs5CUogXvmUTQJ-EOt5-4poKFeB5s7NkBH6txQ.jpg"&gt;&lt;/p&gt;&lt;p&gt;</w:t>
      </w:r>
      <w:r>
        <w:rPr>
          <w:sz w:val="32"/>
          <w:szCs w:val="32"/>
        </w:rPr>
        <w:t>最后，不断学习与成长也是非常重要的一点。当我们三个人一起要你行吗时，无论是技术上的提升还是管理上的提高，都应当视为一种宝贵的机会。一旦认识到了这一点，每一个人都会变得更加投入，因为他们知道自己正在不断地完善自己，为未来的成功打下坚实基础。</w:t>
      </w:r>
      <w:r>
        <w:rPr>
          <w:sz w:val="32"/>
          <w:szCs w:val="32"/>
        </w:rPr>
        <w:t>&lt;/p&gt;&lt;p&gt;&lt;a href = "/doc/830539-</w:t>
      </w:r>
      <w:r>
        <w:rPr>
          <w:sz w:val="32"/>
          <w:szCs w:val="32"/>
        </w:rPr>
        <w:t>三人同行共创美好旅程的秘诀</w:t>
      </w:r>
      <w:r>
        <w:rPr>
          <w:sz w:val="32"/>
          <w:szCs w:val="32"/>
        </w:rPr>
        <w:t>.doc" rel="alternate" download="830539-</w:t>
      </w:r>
      <w:r>
        <w:rPr>
          <w:sz w:val="32"/>
          <w:szCs w:val="32"/>
        </w:rPr>
        <w:t>三人同行共创美好旅程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