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音乐抽奖体验</w:t>
      </w:r>
      <w:r>
        <w:rPr>
          <w:sz w:val="48"/>
          <w:szCs w:val="48"/>
        </w:rPr>
        <w:t>60</w:t>
      </w:r>
      <w:r>
        <w:rPr>
          <w:sz w:val="48"/>
          <w:szCs w:val="48"/>
        </w:rPr>
        <w:t>秒内选择完美</w:t>
      </w:r>
      <w:r>
        <w:rPr>
          <w:sz w:val="48"/>
          <w:szCs w:val="48"/>
        </w:rPr>
        <w:t>BGM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免费音乐抽奖体验：</w:t>
      </w:r>
      <w:r>
        <w:rPr>
          <w:sz w:val="32"/>
          <w:szCs w:val="32"/>
        </w:rPr>
        <w:t>60</w:t>
      </w:r>
      <w:r>
        <w:rPr>
          <w:sz w:val="32"/>
          <w:szCs w:val="32"/>
        </w:rPr>
        <w:t>秒内选择完美</w:t>
      </w:r>
      <w:r>
        <w:rPr>
          <w:sz w:val="32"/>
          <w:szCs w:val="32"/>
        </w:rPr>
        <w:t>BGM&lt;/p&gt;&lt;p&gt;&lt;img src="/static-img/KWobD-8psToe_f65GgvPyMeUhMoHSGa41Bf45Ft7Y2tAYGSNvMwc4Y68j4_zU2nU.png"&gt;&lt;/p&gt;&lt;p&gt;</w:t>
      </w:r>
      <w:r>
        <w:rPr>
          <w:sz w:val="32"/>
          <w:szCs w:val="32"/>
        </w:rPr>
        <w:t>在现代视频制作领域，背景音乐的选择对于提升作品整体氛围和吸引力至关重要。随着技术的发展，一些平台推出了“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的视频”服务，这种方式让用户可以快速且方便地找到合适的背景音乐。以下是利用这种服务进行免费音乐抽奖的一系列步骤和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不同平台</w:t>
      </w:r>
      <w:r>
        <w:rPr>
          <w:sz w:val="32"/>
          <w:szCs w:val="32"/>
        </w:rPr>
        <w:t>&lt;/p&gt;&lt;p&gt;&lt;img src="/static-img/3VPkUQvYIVZi_dtAUpTpsMeUhMoHSGa41Bf45Ft7Y2s1uNDE8eg5jHFzAkbbxE16rHalbODbSpzsfaExAgF-fNO-tj3uRnJ_gCROhJO8U49v3N3FUjRNLD4uzd6BMEs3uBoF-D8S-Neua7w-ay1M9g.jpeg"&gt;&lt;/p&gt;&lt;p&gt;</w:t>
      </w:r>
      <w:r>
        <w:rPr>
          <w:sz w:val="32"/>
          <w:szCs w:val="32"/>
        </w:rPr>
        <w:t>市场上有多个提供“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的视频”的平台，每个平台都有其独特之处。在选择使用之前，你应该先对比一下各大平台所提供的声音库、版权问题以及是否支持个人创作等因素。一些知名的大型音频网站可能会更注重版权保护，但也意味着资源相对有限；而一些新兴的小众网站则可能拥有更加丰富多样的声音库，但需谨慎考虑版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定目标风格</w:t>
      </w:r>
      <w:r>
        <w:rPr>
          <w:sz w:val="32"/>
          <w:szCs w:val="32"/>
        </w:rPr>
        <w:t>&lt;/p&gt;&lt;p&gt;&lt;img src="/static-img/sKdcgboCimDBLTBLn25FC8eUhMoHSGa41Bf45Ft7Y2s1uNDE8eg5jHFzAkbbxE16rHalbODbSpzsfaExAgF-fNO-tj3uRnJ_gCROhJO8U49v3N3FUjRNLD4uzd6BMEs3uBoF-D8S-Neua7w-ay1M9g.png"&gt;&lt;/p&gt;&lt;p&gt;</w:t>
      </w:r>
      <w:r>
        <w:rPr>
          <w:sz w:val="32"/>
          <w:szCs w:val="32"/>
        </w:rPr>
        <w:t>在开始搜索之前，你需要明确自己的目标风格。这包括但不限于情感、节奏、旋律类型以及是否需要特定的语言或文化元素。例如，如果你正在制作一个喜剧短片，那么轻松愉快或者搞笑风格的背景音乐将是最佳选择。如果你的内容涉及到某个具体事件或者节日，那么相关主题下的背景音乐也是一个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高效率搜索工具</w:t>
      </w:r>
      <w:r>
        <w:rPr>
          <w:sz w:val="32"/>
          <w:szCs w:val="32"/>
        </w:rPr>
        <w:t>&lt;/p&gt;&lt;p&gt;&lt;img src="/static-img/1zv5342kfV3bmrnItLM1C8eUhMoHSGa41Bf45Ft7Y2s1uNDE8eg5jHFzAkbbxE16rHalbODbSpzsfaExAgF-fNO-tj3uRnJ_gCROhJO8U49v3N3FUjRNLD4uzd6BMEs3uBoF-D8S-Neua7w-ay1M9g.jpeg"&gt;&lt;/p&gt;&lt;p&gt;</w:t>
      </w:r>
      <w:r>
        <w:rPr>
          <w:sz w:val="32"/>
          <w:szCs w:val="32"/>
        </w:rPr>
        <w:t>很多提供“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”</w:t>
      </w:r>
      <w:r>
        <w:rPr>
          <w:sz w:val="32"/>
          <w:szCs w:val="32"/>
        </w:rPr>
        <w:t>服务的地方都会配备高效率的搜索工具，这样你只需输入关键词即可快速找到符合要求的声音。此外，一些软件还允许根据不同的时间段来筛选，比如寻找适合开头、中间还是结尾部分的情景乐曲，帮助你更精准地定位到想要使用的声音文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与其他创作者互动</w:t>
      </w:r>
      <w:r>
        <w:rPr>
          <w:sz w:val="32"/>
          <w:szCs w:val="32"/>
        </w:rPr>
        <w:t>&lt;/p&gt;&lt;p&gt;&lt;img src="/static-img/gY0NelvKO0-82DnZjXPh2seUhMoHSGa41Bf45Ft7Y2s1uNDE8eg5jHFzAkbbxE16rHalbODbSpzsfaExAgF-fNO-tj3uRnJ_gCROhJO8U49v3N3FUjRNLD4uzd6BMEs3uBoF-D8S-Neua7w-ay1M9g.jpeg"&gt;&lt;/p&gt;&lt;p&gt;</w:t>
      </w:r>
      <w:r>
        <w:rPr>
          <w:sz w:val="32"/>
          <w:szCs w:val="32"/>
        </w:rPr>
        <w:t>如果你遇到了难以确定自己偏好的情况，可以尝试浏览他人上传的心得分享或评论区。你可以从他们推荐的话题中得到灵感，也许能发现自己以前没有注意到的新点子。此外，与同行交流心得也是提高技巧的一个好方法，不妨加入一些专业社群讨论如何通过这类服务优化自己的作品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更多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局限于一次性的搜索结果，而要持续探索新的声音来源。有些时候，即使看似很符合需求的声音，在实际应用中并不完全契合，因此不断尝试不同的选项是一个非常重要的事情。此外，对于那些特别喜欢某首歌曲但未能获得授权的情况，可以尝试用同一种风格但不同曲调的手法去模仿它，以达到最接近原作却又避免侵犯版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并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找到了满意的一首背景音乐后，请记得分享你的经历和收获给社区中的其他人，同时留下宝贵意见以帮助改进这些自由资源提供者的系统和功能。不断迭代更新，让更多的人能够享受到这样的优质资源，并促进整个社区变得更加活跃与互助。</w:t>
      </w:r>
      <w:r>
        <w:rPr>
          <w:sz w:val="32"/>
          <w:szCs w:val="32"/>
        </w:rPr>
        <w:t>&lt;/p&gt;&lt;p&gt;&lt;a href = "/doc/830400-</w:t>
      </w:r>
      <w:r>
        <w:rPr>
          <w:sz w:val="32"/>
          <w:szCs w:val="32"/>
        </w:rPr>
        <w:t>免费音乐抽奖体验</w:t>
      </w:r>
      <w:r>
        <w:rPr>
          <w:sz w:val="32"/>
          <w:szCs w:val="32"/>
        </w:rPr>
        <w:t>60</w:t>
      </w:r>
      <w:r>
        <w:rPr>
          <w:sz w:val="32"/>
          <w:szCs w:val="32"/>
        </w:rPr>
        <w:t>秒内选择完美</w:t>
      </w:r>
      <w:r>
        <w:rPr>
          <w:sz w:val="32"/>
          <w:szCs w:val="32"/>
        </w:rPr>
        <w:t>BGM.doc" rel="alternate" download="830400-</w:t>
      </w:r>
      <w:r>
        <w:rPr>
          <w:sz w:val="32"/>
          <w:szCs w:val="32"/>
        </w:rPr>
        <w:t>免费音乐抽奖体验</w:t>
      </w:r>
      <w:r>
        <w:rPr>
          <w:sz w:val="32"/>
          <w:szCs w:val="32"/>
        </w:rPr>
        <w:t>60</w:t>
      </w:r>
      <w:r>
        <w:rPr>
          <w:sz w:val="32"/>
          <w:szCs w:val="32"/>
        </w:rPr>
        <w:t>秒内选择完美</w:t>
      </w:r>
      <w:r>
        <w:rPr>
          <w:sz w:val="32"/>
          <w:szCs w:val="32"/>
        </w:rPr>
        <w:t>BGM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