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厨房大声号角家中无人应答的叫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所普通的家庭住宅，家中的宝宝是个活泼开朗的孩子，他总是喜欢在厨房里面尽情地发挥自己的想象力。每当大人不在家时，宝宝就会用最大的声音在厨房里叫喊：“妈妈！爸爸！”但无论他如何努力，大人的回应总是一声不响。</w:t>
      </w:r>
      <w:r>
        <w:rPr>
          <w:sz w:val="32"/>
          <w:szCs w:val="32"/>
        </w:rPr>
        <w:t>&lt;/p&gt;&lt;p&gt;&lt;img src="/static-img/n4WkLRsz_N2W70AK9nnEOvHXf3ZFc4gB_94NFhGL3i0.jpg"&gt;&lt;/p&gt;&lt;p&gt;</w:t>
      </w:r>
      <w:r>
        <w:rPr>
          <w:sz w:val="32"/>
          <w:szCs w:val="32"/>
        </w:rPr>
        <w:t>《寻找回音的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厨房仿佛成为了一个巨大的舞台，每一次呼唤都像是对着空旷的大海唱歌。每当宝宝大声喊叫的时候，他的心中充满了期待和希望，那种等待着父亲或者母亲的声音回应自己的渴望，让他的心跳加速。</w:t>
      </w:r>
      <w:r>
        <w:rPr>
          <w:sz w:val="32"/>
          <w:szCs w:val="32"/>
        </w:rPr>
        <w:t>&lt;/p&gt;&lt;p&gt;&lt;img src="/static-img/HvI7g4rb_BULA0NnYJ5pu_HXf3ZFc4gB_94NFhGL3i0.jpg"&gt;&lt;/p&gt;&lt;p&gt;</w:t>
      </w:r>
      <w:r>
        <w:rPr>
          <w:sz w:val="32"/>
          <w:szCs w:val="32"/>
        </w:rPr>
        <w:t>《孤独与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日复一日的呼唤没有得到任何回应时，宝贝儿的心开始变得有点沉重。他意识到自己可能真的成了这间屋子里的唯一存在者。在这样的寂静中，他学会了倾听其他的声音，比如窗外飞翔的鸟鸣、墙壁上的虫子轻轻爬行，以及风吹过玻璃窗上留下的沙沙声。</w:t>
      </w:r>
      <w:r>
        <w:rPr>
          <w:sz w:val="32"/>
          <w:szCs w:val="32"/>
        </w:rPr>
        <w:t>&lt;/p&gt;&lt;p&gt;&lt;img src="/static-img/Jy_Ryl3uWJy167j5yXdXJfHXf3ZFc4gB_94NFhGL3i0.jpg"&gt;&lt;/p&gt;&lt;p&gt;</w:t>
      </w:r>
      <w:r>
        <w:rPr>
          <w:sz w:val="32"/>
          <w:szCs w:val="32"/>
        </w:rPr>
        <w:t>《新世界的大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宝贝儿并没有放弃他那颗渴望被发现、被爱护的心。他继续使用所有可能的手段来吸引那些看不见摸不到的声音——比如敲打锅碗瓢盆，用餐巾纸制作出各种形状，用水壶做出微弱的人类语言。但这些努力似乎都无法穿透那个虚无缥缈的地方，只能让他更加坚定地相信，只要他足够坚持，就一定能够找到属于自己的那片天空。</w:t>
      </w:r>
      <w:r>
        <w:rPr>
          <w:sz w:val="32"/>
          <w:szCs w:val="32"/>
        </w:rPr>
        <w:t>&lt;/p&gt;&lt;p&gt;&lt;img src="/static-img/r_1qdRCq40TdBRTp592WdfHXf3ZFc4gB_94NFhGL3i0.jpg"&gt;&lt;/p&gt;&lt;p&gt;</w:t>
      </w:r>
      <w:r>
        <w:rPr>
          <w:sz w:val="32"/>
          <w:szCs w:val="32"/>
        </w:rPr>
        <w:t>《未来的预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景下，一个邻居走进了他们家的厨房。那位邻居是一个年迈而温柔的老人，她带给大家一种平和而安慰的情感。当她听到那个小小身体从容不迫、大声呼喊的声音后，她立刻停下脚步，用她的手指轻触着孩子的手背，对着孩子说：“我听到了。”</w:t>
      </w:r>
      <w:r>
        <w:rPr>
          <w:sz w:val="32"/>
          <w:szCs w:val="32"/>
        </w:rPr>
        <w:t>&lt;/p&gt;&lt;p&gt;&lt;img src="/static-img/mOezrnDNOblZaD0U8LDg5PHXf3ZFc4gB_94NFhGL3i0.jpg"&gt;&lt;/p&gt;&lt;p&gt;</w:t>
      </w:r>
      <w:r>
        <w:rPr>
          <w:sz w:val="32"/>
          <w:szCs w:val="32"/>
        </w:rPr>
        <w:t>《惊喜与释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对于整个家庭来说，是多么珍贵的一刻！因为它证明了一件事情：即使是在我们最感到孤单和绝望的时候，也有可能有人会听到我们的呼唤，并且伸出援手。这个简单而又深刻的事实，让这个家庭重新燃起了希望之光，而那个曾经只会发出嘹亮声音的小男孩，现在已经可以用更宽广、更丰富的声音去迎接生活中的每一份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篇章开始》</w:t>
      </w:r>
      <w:r>
        <w:rPr>
          <w:sz w:val="32"/>
          <w:szCs w:val="32"/>
        </w:rPr>
        <w:t>&lt;/p&gt;&lt;p&gt;&lt;a href = "/doc/830178-</w:t>
      </w:r>
      <w:r>
        <w:rPr>
          <w:sz w:val="32"/>
          <w:szCs w:val="32"/>
        </w:rPr>
        <w:t>宝宝的厨房大声号角家中无人应答的叫卖艺术</w:t>
      </w:r>
      <w:r>
        <w:rPr>
          <w:sz w:val="32"/>
          <w:szCs w:val="32"/>
        </w:rPr>
        <w:t>.doc" rel="alternate" download="830178-</w:t>
      </w:r>
      <w:r>
        <w:rPr>
          <w:sz w:val="32"/>
          <w:szCs w:val="32"/>
        </w:rPr>
        <w:t>宝宝的厨房大声号角家中无人应答的叫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