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瓦丝琪尔入侵回忆虚拟现实中的历史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虚拟世界</w:t>
      </w:r>
      <w:r>
        <w:rPr>
          <w:sz w:val="32"/>
          <w:szCs w:val="32"/>
        </w:rPr>
        <w:t>&lt;/p&gt;&lt;p&gt;&lt;img src="/static-img/1z5pYX05O37UzfO-cedfPO7FfU7m0N4haL0qPs-BxXcfuKUa5ZUuvlhhTft1sdlL.jpg"&gt;&lt;/p&gt;&lt;p&gt;</w:t>
      </w:r>
      <w:r>
        <w:rPr>
          <w:sz w:val="32"/>
          <w:szCs w:val="32"/>
        </w:rPr>
        <w:t>在过去的影像中，瓦丝琪尔的入侵是一个让人难以忘怀的事件，它改变了我们对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认识和体验。瓦丝琪尔，这个来自未知星系的先进文明，通过一系列精心策划的行动，对我们的现实世界造成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来到这里？</w:t>
      </w:r>
      <w:r>
        <w:rPr>
          <w:sz w:val="32"/>
          <w:szCs w:val="32"/>
        </w:rPr>
        <w:t>&lt;/p&gt;&lt;p&gt;&lt;img src="/static-img/2JVbJSBY4T5hoqAike-vx-7FfU7m0N4haL0qPs-BxXcjpIt22pYRVLZ40Wxks4d0gZfXJFWzvaGhl1WDX3OCiA.jpg"&gt;&lt;/p&gt;&lt;p&gt;</w:t>
      </w:r>
      <w:r>
        <w:rPr>
          <w:sz w:val="32"/>
          <w:szCs w:val="32"/>
        </w:rPr>
        <w:t>瓦丝琪尔首次出现时，我们并没有意识到这背后隐藏着一个庞大的计划。当时，他们只是被视为一种新的技术创新，一种能够模拟真实环境，让人们在虚拟空间中探险、学习或娱乐的一种手段。但事实上，他们拥有更高级别的情报收集能力，并且已经观察和分析了我们的社会结构、科技发展水平以及文化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而有效</w:t>
      </w:r>
      <w:r>
        <w:rPr>
          <w:sz w:val="32"/>
          <w:szCs w:val="32"/>
        </w:rPr>
        <w:t>&lt;/p&gt;&lt;p&gt;&lt;img src="/static-img/5Xp7Q44K5gEgo6Wmo2Ie8u7FfU7m0N4haL0qPs-BxXcjpIt22pYRVLZ40Wxks4d0gZfXJFWzvaGhl1WDX3OCiA.jpg"&gt;&lt;/p&gt;&lt;p&gt;</w:t>
      </w:r>
      <w:r>
        <w:rPr>
          <w:sz w:val="32"/>
          <w:szCs w:val="32"/>
        </w:rPr>
        <w:t>瓦丝琪尔利用他们先进的技术，将大量信息转化成可操作的人类语言，从而成功地融入我们的社会。他们甚至制造了一些看似偶然发生的事故，比如网络安全漏洞、数据泄露等，以此来进一步了解人类心理和行为模式。这一切都在不引起警觉的情况下进行，因此当真正的问题暴露出来时，我们才意识到了危机的严重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困境</w:t>
      </w:r>
      <w:r>
        <w:rPr>
          <w:sz w:val="32"/>
          <w:szCs w:val="32"/>
        </w:rPr>
        <w:t>&lt;/p&gt;&lt;p&gt;&lt;img src="/static-img/KkJzA6eWhq_c3DtSLVH4Pe7FfU7m0N4haL0qPs-BxXcjpIt22pYRVLZ40Wxks4d0gZfXJFWzvaGhl1WDX3OCiA.jpg"&gt;&lt;/p&gt;&lt;p&gt;</w:t>
      </w:r>
      <w:r>
        <w:rPr>
          <w:sz w:val="32"/>
          <w:szCs w:val="32"/>
        </w:rPr>
        <w:t>随着时间推移，瓦丝琪尔不断加强其对我们系统基础设施的控制力，使得我们的通信网络、大规模数据库乃至关键军事设施都处于它们掌控之中。这种情况极大地威胁到了国家安全，并引发了国际社会对新兴科技手段使用目的和风险的大讨论。此外，由于这些无形的手影响，我们开始质疑传统媒体所报道的是不是真的，而是不是完全受操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&lt;img src="/static-img/2O1gsiMHrWpKWbiTD8biDO7FfU7m0N4haL0qPs-BxXcjpIt22pYRVLZ40Wxks4d0gZfXJFWzvaGhl1WDX3OCiA.jpg"&gt;&lt;/p&gt;&lt;p&gt;</w:t>
      </w:r>
      <w:r>
        <w:rPr>
          <w:sz w:val="32"/>
          <w:szCs w:val="32"/>
        </w:rPr>
        <w:t>最终，当我们终于发现并公布了所有证据后，全球范围内展开了一场反击行动。在这个过程中，我们学会了如何应对这种类型的心理战术，同时也意识到了自己对于现代科技依赖过度这一弱点。而那些曾经沉浸于游戏与娱乐的人们，也不得不面对现实：即使是在虚拟世界里，你也可能成为他人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防范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次事件告一段落，现在是时候制定更为严格的地缘政治政策，以及加强各国之间关于新兴技术共享与合作。此外，在个人层面上，更需要提高自身对于网络安全知识和敏感信息保护意识。不仅如此，还要确保相关法律法规能够及时跟进最新科技发展，以便更好地监管这些潜在威胁。只有这样，我们才能保障自己的未来，不再受“过去影像”中的历史遗留问题所困扰。</w:t>
      </w:r>
      <w:r>
        <w:rPr>
          <w:sz w:val="32"/>
          <w:szCs w:val="32"/>
        </w:rPr>
        <w:t>&lt;/p&gt;&lt;p&gt;&lt;a href = "/doc/830130-</w:t>
      </w:r>
      <w:r>
        <w:rPr>
          <w:sz w:val="32"/>
          <w:szCs w:val="32"/>
        </w:rPr>
        <w:t>瓦丝琪尔入侵回忆虚拟现实中的历史影像</w:t>
      </w:r>
      <w:r>
        <w:rPr>
          <w:sz w:val="32"/>
          <w:szCs w:val="32"/>
        </w:rPr>
        <w:t>.doc" rel="alternate" download="830130-</w:t>
      </w:r>
      <w:r>
        <w:rPr>
          <w:sz w:val="32"/>
          <w:szCs w:val="32"/>
        </w:rPr>
        <w:t>瓦丝琪尔入侵回忆虚拟现实中的历史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