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帝之妃一代皇室的悲剧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有着无数的悲欢离合，特别是在那些皇家家庭里，这些故事往往是如此复杂而又感人。今天，我们要讲述的是一个关于“废帝为妃”的故事，这不仅是一个简单的婚姻关系，更是一段充满逆袭与牺牲的爱情传奇。</w:t>
      </w:r>
      <w:r>
        <w:rPr>
          <w:sz w:val="32"/>
          <w:szCs w:val="32"/>
        </w:rPr>
        <w:t>&lt;/p&gt;&lt;p&gt;&lt;img src="/static-img/BoyHiSi4s1vqNL60mjP3p2A21HFgWIcQBUuCep9VJbxBf3Xs-aC4JWUuU9cECfnl.jpg"&gt;&lt;/p&gt;&lt;p&gt;</w:t>
      </w:r>
      <w:r>
        <w:rPr>
          <w:sz w:val="32"/>
          <w:szCs w:val="32"/>
        </w:rPr>
        <w:t>缘起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古老而神秘的朝廷里，一位年轻且英俊的君主被迫为了权力和国运，做出了最痛苦的人生选择。他被迫放弃了自己的王位，被冷酷地推向了边缘。而这位君主，他的一切荣耀、梦想，都因为一次次政治斗争，最终化作了一场场空前的挫败。他的命运，就像一片片落叶，无声地飘散在风中，而他，却成为了历史上的一个“废帝”。</w:t>
      </w:r>
      <w:r>
        <w:rPr>
          <w:sz w:val="32"/>
          <w:szCs w:val="32"/>
        </w:rPr>
        <w:t>&lt;/p&gt;&lt;p&gt;&lt;img src="/static-img/cvSLm-RnmZZIG80nUgVeamA21HFgWIcQBUuCep9VJbzZGsrgGnRD9sisjjjw-av0.jpg"&gt;&lt;/p&gt;&lt;p&gt;</w:t>
      </w:r>
      <w:r>
        <w:rPr>
          <w:sz w:val="32"/>
          <w:szCs w:val="32"/>
        </w:rPr>
        <w:t>败北归来的女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一位美丽且才华横溢的女子，她曾经是朝中的宠儿，但却因一次意外失去了前程。她本应成为宫廷里的花瓶，用来装饰和娱乐，却因为一次意外事件，被误解成了背叛者。在她的心中，那份对自由和自我实现的渴望，如同烈火般燃烧，她决定逃离这个没有希望的地方。</w:t>
      </w:r>
      <w:r>
        <w:rPr>
          <w:sz w:val="32"/>
          <w:szCs w:val="32"/>
        </w:rPr>
        <w:t>&lt;/p&gt;&lt;p&gt;&lt;img src="/static-img/9pO5xygVPNFW0jK4IA1Bm2A21HFgWIcQBUuCep9VJbzZGsrgGnRD9sisjjjw-av0.jpg"&gt;&lt;/p&gt;&lt;p&gt;</w:t>
      </w:r>
      <w:r>
        <w:rPr>
          <w:sz w:val="32"/>
          <w:szCs w:val="32"/>
        </w:rPr>
        <w:t>一夜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夜未眠，一夜惊魂。一场突如其来的政变，将这两颗孤独的心灵紧紧相连。这位废帝，在绝望之下，为求生存，只得将自己隐匿于深山密林之中，而那名女子，在逃亡途中，不幸遇到了荒野中的危险。但就在她即将投身于绝境时，那个曾经拒绝过她的男子出现在了她的面前。</w:t>
      </w:r>
      <w:r>
        <w:rPr>
          <w:sz w:val="32"/>
          <w:szCs w:val="32"/>
        </w:rPr>
        <w:t>&lt;/p&gt;&lt;p&gt;&lt;img src="/static-img/0zIGOkzl1OFJZG80Jf3ezWA21HFgWIcQBUuCep9VJbzZGsrgGnRD9sisjjjw-av0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的时候，是那么偶然，却又似乎宿命般。在一个宁静的小村庄里，他们认识了彼此。那名女子，对他的第一印象并非好，但随着时间流逝，她开始发现这个男人背后的真实面貌——不再是那个曾经高傲不可亲近的人，而是一个真正需要帮助、需要理解的人。他们之间的情感渐渐绽放，直到有一天，他突然低语：“你愿意成为我的妻子吗？”</w:t>
      </w:r>
      <w:r>
        <w:rPr>
          <w:sz w:val="32"/>
          <w:szCs w:val="32"/>
        </w:rPr>
        <w:t>&lt;/p&gt;&lt;p&gt;&lt;img src="/static-img/kTba_L5sTvc100tc0_soj2A21HFgWIcQBUuCep9VJbzZGsrgGnRD9sisjjjw-av0.jpg"&gt;&lt;/p&gt;&lt;p&gt;</w:t>
      </w:r>
      <w:r>
        <w:rPr>
          <w:sz w:val="32"/>
          <w:szCs w:val="32"/>
        </w:rPr>
        <w:t>王者的新衣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慢慢流转，他们终于结下了梁子。那名女子，以一种完全不同的身份出现，她不再是过去那个受尽欺凌和困顿的一个女性，而是一个有着新的力量、新生活、新希望的人。而这位废帝，也从以往那种虚伪与哀愁转变为一个更加坚强、更有担当的人。他用自己的行动证明，即使失去一切，也可以重新站起来，用爱来温暖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一起走进了一座古老而神秘的大殿，那里的每一步都承载着重重恩怨。然而，当他们站在一起，每个人都仿佛看到了另外一面的自己。当那些眼泪洗涤过之后，当那些伤痕愈合后，他们开始相信：只有勇敢地面对现实，才能找到属于自己的幸福。不论未来如何安排，他们只知道，现在已经足够让两人感到温暖，让两人能够携手共度人生的每一个日日夜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或许只存在于传说或小说间，但它提醒我们，无论遭遇多么艰难困苦，只要有勇气去寻找光明，就一定能找到属于自己的幸福。这就是“废帝为妃”的故事，它不是关于权力的游戏，更不是关于权贵们的情欲纠葛，它只是关于两个人的爱情，以及他们如何在逆境中找到彼此，并最终找到属于自己的幸福。</w:t>
      </w:r>
      <w:r>
        <w:rPr>
          <w:sz w:val="32"/>
          <w:szCs w:val="32"/>
        </w:rPr>
        <w:t>&lt;/p&gt;&lt;p&gt;&lt;a href = "/doc/830074-</w:t>
      </w:r>
      <w:r>
        <w:rPr>
          <w:sz w:val="32"/>
          <w:szCs w:val="32"/>
        </w:rPr>
        <w:t>废帝之妃一代皇室的悲剧交响曲</w:t>
      </w:r>
      <w:r>
        <w:rPr>
          <w:sz w:val="32"/>
          <w:szCs w:val="32"/>
        </w:rPr>
        <w:t>.doc" rel="alternate" download="830074-</w:t>
      </w:r>
      <w:r>
        <w:rPr>
          <w:sz w:val="32"/>
          <w:szCs w:val="32"/>
        </w:rPr>
        <w:t>废帝之妃一代皇室的悲剧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